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64"/>
          <w:szCs w:val="64"/>
        </w:rPr>
      </w:pPr>
      <w:r>
        <w:rPr>
          <w:rFonts w:cs="Times New Roman" w:ascii="Times New Roman" w:hAnsi="Times New Roman"/>
          <w:b/>
          <w:color w:val="0070C0"/>
          <w:sz w:val="64"/>
          <w:szCs w:val="64"/>
        </w:rPr>
        <w:t>Výroční zpráva školy 2011/201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3190" cy="158813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69515" cy="167386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63545" cy="176085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>Vize: „Chceme být aktivní školičkou, kam všichni chodí rádi a naučí se dovednosti do praktického života.“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eastAsia="Times New Roman" w:cs="Balloon Bd AT;Times New Roman" w:ascii="Balloon Bd AT;Times New Roman" w:hAnsi="Balloon Bd AT;Times New Roman"/>
          <w:i/>
          <w:sz w:val="32"/>
          <w:szCs w:val="32"/>
          <w:u w:val="single"/>
          <w:lang w:eastAsia="cs-CZ"/>
        </w:rPr>
        <w:t>Název a sídlo</w:t>
      </w:r>
      <w:r>
        <w:rPr>
          <w:rFonts w:eastAsia="Times New Roman" w:cs="Balloon Bd AT;Times New Roman" w:ascii="Balloon Bd AT;Times New Roman" w:hAnsi="Balloon Bd AT;Times New Roman"/>
          <w:i/>
          <w:sz w:val="28"/>
          <w:szCs w:val="28"/>
          <w:u w:val="single"/>
          <w:lang w:eastAsia="cs-CZ"/>
        </w:rPr>
        <w:t>:</w:t>
      </w:r>
      <w:r>
        <w:rPr>
          <w:rFonts w:eastAsia="Times New Roman" w:cs="Balloon Bd AT;Times New Roman" w:ascii="Balloon Bd AT;Times New Roman" w:hAnsi="Balloon Bd AT;Times New Roman"/>
          <w:i/>
          <w:sz w:val="28"/>
          <w:szCs w:val="28"/>
          <w:lang w:eastAsia="cs-CZ"/>
        </w:rPr>
        <w:t xml:space="preserve"> </w:t>
      </w:r>
      <w:r>
        <w:rPr>
          <w:rFonts w:eastAsia="Times New Roman" w:cs="Balloon Bd AT;Times New Roman" w:ascii="Balloon Bd AT;Times New Roman" w:hAnsi="Balloon Bd AT;Times New Roman"/>
          <w:b/>
          <w:sz w:val="28"/>
          <w:szCs w:val="28"/>
          <w:lang w:eastAsia="cs-CZ"/>
        </w:rPr>
        <w:t xml:space="preserve">   Základní škola a Mateřská škola, Pilníkov, okres </w:t>
      </w:r>
    </w:p>
    <w:p>
      <w:pPr>
        <w:pStyle w:val="Normal"/>
        <w:spacing w:lineRule="auto" w:line="240" w:before="0" w:after="0"/>
        <w:rPr>
          <w:rFonts w:ascii="Balloon Bd AT;Times New Roman" w:hAnsi="Balloon Bd AT;Times New Roman" w:cs="Balloon Bd AT;Times New Roman"/>
          <w:b/>
          <w:b/>
          <w:sz w:val="28"/>
          <w:szCs w:val="28"/>
          <w:lang w:eastAsia="cs-CZ"/>
        </w:rPr>
      </w:pPr>
      <w:r>
        <w:rPr>
          <w:rFonts w:eastAsia="Balloon Bd AT;Times New Roman" w:cs="Balloon Bd AT;Times New Roman" w:ascii="Balloon Bd AT;Times New Roman" w:hAnsi="Balloon Bd AT;Times New Roman"/>
          <w:b/>
          <w:sz w:val="28"/>
          <w:szCs w:val="28"/>
          <w:lang w:eastAsia="cs-CZ"/>
        </w:rPr>
        <w:t xml:space="preserve">                              </w:t>
      </w:r>
      <w:r>
        <w:rPr>
          <w:rFonts w:eastAsia="Times New Roman" w:cs="Balloon Bd AT;Times New Roman" w:ascii="Balloon Bd AT;Times New Roman" w:hAnsi="Balloon Bd AT;Times New Roman"/>
          <w:b/>
          <w:sz w:val="28"/>
          <w:szCs w:val="28"/>
          <w:lang w:eastAsia="cs-CZ"/>
        </w:rPr>
        <w:t>Trutnov</w:t>
      </w:r>
    </w:p>
    <w:p>
      <w:pPr>
        <w:pStyle w:val="Normal"/>
        <w:spacing w:lineRule="auto" w:line="240" w:before="0" w:after="0"/>
        <w:rPr>
          <w:rFonts w:ascii="Balloon Bd AT;Times New Roman" w:hAnsi="Balloon Bd AT;Times New Roman" w:eastAsia="Times New Roman" w:cs="Balloon Bd AT;Times New Roman"/>
          <w:b/>
          <w:b/>
          <w:sz w:val="28"/>
          <w:szCs w:val="28"/>
          <w:lang w:eastAsia="cs-CZ"/>
        </w:rPr>
      </w:pPr>
      <w:r>
        <w:rPr>
          <w:rFonts w:eastAsia="Times New Roman" w:cs="Balloon Bd AT;Times New Roman" w:ascii="Balloon Bd AT;Times New Roman" w:hAnsi="Balloon Bd AT;Times New Roman"/>
          <w:b/>
          <w:sz w:val="28"/>
          <w:szCs w:val="28"/>
          <w:lang w:eastAsia="cs-CZ"/>
        </w:rPr>
        <w:tab/>
        <w:tab/>
        <w:tab/>
        <w:t>Náměstí 35,  542 42 Pilník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Balloon Bd AT;Times New Roman" w:hAnsi="Balloon Bd AT;Times New Roman" w:eastAsia="Times New Roman" w:cs="Balloon Bd AT;Times New Roman"/>
          <w:b/>
          <w:b/>
          <w:sz w:val="24"/>
          <w:szCs w:val="24"/>
          <w:lang w:eastAsia="cs-CZ"/>
        </w:rPr>
      </w:pPr>
      <w:r>
        <w:rPr>
          <w:rFonts w:eastAsia="Times New Roman" w:cs="Balloon Bd AT;Times New Roman" w:ascii="Balloon Bd AT;Times New Roman" w:hAnsi="Balloon Bd AT;Times New Roman"/>
          <w:i/>
          <w:sz w:val="32"/>
          <w:szCs w:val="32"/>
          <w:u w:val="single"/>
          <w:lang w:eastAsia="cs-CZ"/>
        </w:rPr>
        <w:t xml:space="preserve">Zřizovatel: </w:t>
      </w:r>
      <w:r>
        <w:rPr>
          <w:rFonts w:eastAsia="Times New Roman" w:cs="Balloon Bd AT;Times New Roman" w:ascii="Balloon Bd AT;Times New Roman" w:hAnsi="Balloon Bd AT;Times New Roman"/>
          <w:i/>
          <w:sz w:val="32"/>
          <w:szCs w:val="32"/>
          <w:lang w:eastAsia="cs-CZ"/>
        </w:rPr>
        <w:t> </w:t>
      </w:r>
      <w:r>
        <w:rPr>
          <w:rFonts w:eastAsia="Times New Roman" w:cs="Balloon Bd AT;Times New Roman" w:ascii="Balloon Bd AT;Times New Roman" w:hAnsi="Balloon Bd AT;Times New Roman"/>
          <w:b/>
          <w:sz w:val="32"/>
          <w:szCs w:val="32"/>
          <w:lang w:eastAsia="cs-CZ"/>
        </w:rPr>
        <w:tab/>
      </w:r>
      <w:r>
        <w:rPr>
          <w:rFonts w:eastAsia="Times New Roman" w:cs="Balloon Bd AT;Times New Roman" w:ascii="Balloon Bd AT;Times New Roman" w:hAnsi="Balloon Bd AT;Times New Roman"/>
          <w:b/>
          <w:sz w:val="28"/>
          <w:szCs w:val="28"/>
          <w:lang w:eastAsia="cs-CZ"/>
        </w:rPr>
        <w:t>Město Pilníkov</w:t>
      </w:r>
    </w:p>
    <w:p>
      <w:pPr>
        <w:pStyle w:val="Normal"/>
        <w:spacing w:lineRule="auto" w:line="240" w:before="0" w:after="0"/>
        <w:rPr>
          <w:rFonts w:ascii="Balloon Bd AT;Times New Roman" w:hAnsi="Balloon Bd AT;Times New Roman" w:eastAsia="Times New Roman" w:cs="Balloon Bd AT;Times New Roman"/>
          <w:b/>
          <w:b/>
          <w:sz w:val="28"/>
          <w:szCs w:val="28"/>
          <w:lang w:eastAsia="cs-CZ"/>
        </w:rPr>
      </w:pPr>
      <w:r>
        <w:rPr>
          <w:rFonts w:eastAsia="Times New Roman" w:cs="Balloon Bd AT;Times New Roman" w:ascii="Balloon Bd AT;Times New Roman" w:hAnsi="Balloon Bd AT;Times New Roman"/>
          <w:i/>
          <w:sz w:val="32"/>
          <w:szCs w:val="32"/>
          <w:lang w:eastAsia="cs-CZ"/>
        </w:rPr>
        <w:t>                </w:t>
      </w:r>
      <w:r>
        <w:rPr>
          <w:rFonts w:eastAsia="Balloon Bd AT;Times New Roman" w:cs="Balloon Bd AT;Times New Roman" w:ascii="Balloon Bd AT;Times New Roman" w:hAnsi="Balloon Bd AT;Times New Roman"/>
          <w:i/>
          <w:sz w:val="32"/>
          <w:szCs w:val="32"/>
          <w:lang w:eastAsia="cs-CZ"/>
        </w:rPr>
        <w:t xml:space="preserve"> </w:t>
      </w:r>
      <w:r>
        <w:rPr>
          <w:rFonts w:eastAsia="Times New Roman" w:cs="Balloon Bd AT;Times New Roman" w:ascii="Balloon Bd AT;Times New Roman" w:hAnsi="Balloon Bd AT;Times New Roman"/>
          <w:i/>
          <w:sz w:val="32"/>
          <w:szCs w:val="32"/>
          <w:lang w:eastAsia="cs-CZ"/>
        </w:rPr>
        <w:t>         </w:t>
      </w:r>
    </w:p>
    <w:p>
      <w:pPr>
        <w:pStyle w:val="Normal"/>
        <w:spacing w:lineRule="auto" w:line="240" w:before="0" w:after="0"/>
        <w:rPr>
          <w:rFonts w:ascii="Balloon Bd AT;Times New Roman" w:hAnsi="Balloon Bd AT;Times New Roman" w:eastAsia="Times New Roman" w:cs="Balloon Bd AT;Times New Roman"/>
          <w:i/>
          <w:i/>
          <w:sz w:val="24"/>
          <w:szCs w:val="24"/>
          <w:lang w:eastAsia="cs-CZ"/>
        </w:rPr>
      </w:pPr>
      <w:r>
        <w:rPr>
          <w:rFonts w:eastAsia="Times New Roman" w:cs="Balloon Bd AT;Times New Roman" w:ascii="Balloon Bd AT;Times New Roman" w:hAnsi="Balloon Bd AT;Times New Roman"/>
          <w:i/>
          <w:sz w:val="32"/>
          <w:szCs w:val="32"/>
          <w:u w:val="single"/>
          <w:lang w:eastAsia="cs-CZ"/>
        </w:rPr>
        <w:t>www:</w:t>
      </w:r>
      <w:r>
        <w:rPr>
          <w:rFonts w:eastAsia="Times New Roman" w:cs="Balloon Bd AT;Times New Roman" w:ascii="Balloon Bd AT;Times New Roman" w:hAnsi="Balloon Bd AT;Times New Roman"/>
          <w:i/>
          <w:sz w:val="32"/>
          <w:szCs w:val="32"/>
          <w:lang w:eastAsia="cs-CZ"/>
        </w:rPr>
        <w:t>  </w:t>
        <w:tab/>
        <w:tab/>
      </w:r>
      <w:r>
        <w:rPr>
          <w:rFonts w:eastAsia="Times New Roman" w:cs="Balloon Bd AT;Times New Roman" w:ascii="Balloon Bd AT;Times New Roman" w:hAnsi="Balloon Bd AT;Times New Roman"/>
          <w:b/>
          <w:sz w:val="28"/>
          <w:szCs w:val="28"/>
          <w:lang w:eastAsia="cs-CZ"/>
        </w:rPr>
        <w:t>www.zspilnikov.cz</w:t>
      </w:r>
      <w:r>
        <w:rPr>
          <w:rFonts w:eastAsia="Times New Roman" w:cs="Balloon Bd AT;Times New Roman" w:ascii="Balloon Bd AT;Times New Roman" w:hAnsi="Balloon Bd AT;Times New Roman"/>
          <w:i/>
          <w:sz w:val="32"/>
          <w:szCs w:val="32"/>
          <w:lang w:eastAsia="cs-CZ"/>
        </w:rPr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Balloon Bd AT;Times New Roman" w:ascii="Balloon Bd AT;Times New Roman" w:hAnsi="Balloon Bd AT;Times New Roman"/>
          <w:i/>
          <w:sz w:val="32"/>
          <w:szCs w:val="32"/>
          <w:lang w:eastAsia="cs-CZ"/>
        </w:rPr>
        <w:t>                     </w:t>
      </w:r>
      <w:r>
        <w:rPr>
          <w:rFonts w:eastAsia="Balloon Bd AT;Times New Roman" w:cs="Balloon Bd AT;Times New Roman" w:ascii="Balloon Bd AT;Times New Roman" w:hAnsi="Balloon Bd AT;Times New Roman"/>
          <w:i/>
          <w:sz w:val="32"/>
          <w:szCs w:val="32"/>
          <w:lang w:eastAsia="cs-CZ"/>
        </w:rPr>
        <w:t xml:space="preserve"> </w:t>
      </w:r>
      <w:r>
        <w:rPr>
          <w:rFonts w:eastAsia="Times New Roman" w:cs="Balloon Bd AT;Times New Roman" w:ascii="Balloon Bd AT;Times New Roman" w:hAnsi="Balloon Bd AT;Times New Roman"/>
          <w:i/>
          <w:sz w:val="32"/>
          <w:szCs w:val="32"/>
          <w:lang w:eastAsia="cs-CZ"/>
        </w:rPr>
        <w:t>         </w:t>
      </w:r>
    </w:p>
    <w:p>
      <w:pPr>
        <w:pStyle w:val="Normal"/>
        <w:spacing w:lineRule="auto" w:line="240" w:before="0" w:after="0"/>
        <w:rPr>
          <w:rFonts w:ascii="Balloon Bd AT;Times New Roman" w:hAnsi="Balloon Bd AT;Times New Roman" w:eastAsia="Times New Roman" w:cs="Balloon Bd AT;Times New Roman"/>
          <w:sz w:val="30"/>
          <w:szCs w:val="28"/>
          <w:lang w:eastAsia="cs-CZ"/>
        </w:rPr>
      </w:pPr>
      <w:r>
        <w:rPr>
          <w:rFonts w:eastAsia="Times New Roman" w:cs="Balloon Bd AT;Times New Roman" w:ascii="Balloon Bd AT;Times New Roman" w:hAnsi="Balloon Bd AT;Times New Roman"/>
          <w:i/>
          <w:sz w:val="32"/>
          <w:szCs w:val="32"/>
          <w:u w:val="single"/>
          <w:lang w:eastAsia="cs-CZ"/>
        </w:rPr>
        <w:t>e-mail:</w:t>
      </w:r>
      <w:r>
        <w:rPr>
          <w:rFonts w:eastAsia="Times New Roman" w:cs="Balloon Bd AT;Times New Roman" w:ascii="Balloon Bd AT;Times New Roman" w:hAnsi="Balloon Bd AT;Times New Roman"/>
          <w:i/>
          <w:sz w:val="32"/>
          <w:szCs w:val="32"/>
          <w:lang w:eastAsia="cs-CZ"/>
        </w:rPr>
        <w:t>               </w:t>
      </w:r>
      <w:r>
        <w:rPr>
          <w:rFonts w:eastAsia="Times New Roman" w:cs="Balloon Bd AT;Times New Roman" w:ascii="Balloon Bd AT;Times New Roman" w:hAnsi="Balloon Bd AT;Times New Roman"/>
          <w:b/>
          <w:sz w:val="28"/>
          <w:szCs w:val="28"/>
          <w:lang w:eastAsia="cs-CZ"/>
        </w:rPr>
        <w:t>zs.pilnikov@worldonline.cz</w:t>
      </w:r>
      <w:r>
        <w:rPr>
          <w:rFonts w:eastAsia="Times New Roman" w:cs="Balloon Bd AT;Times New Roman" w:ascii="Balloon Bd AT;Times New Roman" w:hAnsi="Balloon Bd AT;Times New Roman"/>
          <w:i/>
          <w:sz w:val="32"/>
          <w:szCs w:val="32"/>
          <w:lang w:eastAsia="cs-CZ"/>
        </w:rPr>
        <w:t>   </w:t>
      </w:r>
    </w:p>
    <w:p>
      <w:pPr>
        <w:pStyle w:val="Heading1"/>
        <w:numPr>
          <w:ilvl w:val="0"/>
          <w:numId w:val="4"/>
        </w:numPr>
        <w:rPr/>
      </w:pPr>
      <w:r>
        <w:rPr/>
        <w:t>Úvodní informace o škole</w:t>
      </w:r>
    </w:p>
    <w:p>
      <w:pPr>
        <w:pStyle w:val="Normal"/>
        <w:shd w:fill="D9D9D9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  <w:t>1.1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cs-CZ"/>
        </w:rPr>
        <w:t>Základní údaje:</w:t>
      </w:r>
    </w:p>
    <w:p>
      <w:pPr>
        <w:pStyle w:val="Normal"/>
        <w:shd w:fill="D9D9D9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ázev:              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cs-CZ"/>
        </w:rPr>
        <w:t>Základní škola a Mateřská škola, Pilníkov, okres Trutn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ídlo: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áměstí 35, 542 42 Pilník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IZO:                         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1025783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EDIZO: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65004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IČO:                           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cs-CZ"/>
        </w:rPr>
        <w:t>70988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www:  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www.zspilnikov.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e-mail:                       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cs-CZ"/>
          </w:rPr>
          <w:t>zs.pilnikov@worldonline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lang w:eastAsia="cs-CZ"/>
        </w:rPr>
        <w:t xml:space="preserve">Kontakty: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Ředitelství ZŠ a MŠ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ZŠ - II. stupeň</w:t>
      </w:r>
      <w:r>
        <w:rPr>
          <w:rFonts w:cs="Verdana" w:ascii="Verdana" w:hAnsi="Verdana"/>
          <w:color w:val="000000"/>
          <w:sz w:val="20"/>
          <w:szCs w:val="20"/>
        </w:rPr>
        <w:br/>
        <w:t>Náměstí 3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.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54242 Pilníkov tel.: 734 575 492     e-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zs.pilnikov@worldonline.cz</w:t>
        </w:r>
        <w:r>
          <w:rPr>
            <w:rStyle w:val="InternetLink"/>
            <w:rFonts w:cs="Verdana" w:ascii="Verdana" w:hAnsi="Verdana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8892540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89272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700.1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Š - I. stupeň</w:t>
      </w:r>
      <w:r>
        <w:rPr>
          <w:rFonts w:cs="Verdana" w:ascii="Verdana" w:hAnsi="Verdana"/>
          <w:color w:val="000000"/>
          <w:sz w:val="20"/>
          <w:szCs w:val="20"/>
        </w:rPr>
        <w:br/>
        <w:t>Trutnovská 50</w:t>
        <w:br/>
        <w:t>54242 Pilníkov</w:t>
        <w:br/>
        <w:t>tel.: 737 724 804</w:t>
        <w:br/>
        <w:t xml:space="preserve">e-mail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zs1stpilnikov@tiscali.cz</w:t>
        </w:r>
      </w:hyperlink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teřská škola</w:t>
      </w:r>
      <w:r>
        <w:rPr>
          <w:rFonts w:cs="Verdana" w:ascii="Verdana" w:hAnsi="Verdana"/>
          <w:color w:val="000000"/>
          <w:sz w:val="20"/>
          <w:szCs w:val="20"/>
        </w:rPr>
        <w:br/>
        <w:t>Úzká 86</w:t>
        <w:br/>
        <w:t>54242 Pilníkov</w:t>
        <w:tab/>
        <w:tab/>
        <w:tab/>
        <w:tab/>
        <w:tab/>
        <w:tab/>
        <w:tab/>
        <w:t xml:space="preserve">         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>tel.: 734 575 493</w:t>
        <w:br/>
        <w:t xml:space="preserve">e-mail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spilnikov@tiscali.cz</w:t>
        </w:r>
      </w:hyperlink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Školní družina</w:t>
      </w:r>
      <w:r>
        <w:rPr>
          <w:rFonts w:cs="Verdana" w:ascii="Verdana" w:hAnsi="Verdana"/>
          <w:color w:val="000000"/>
          <w:sz w:val="20"/>
          <w:szCs w:val="20"/>
        </w:rPr>
        <w:br/>
        <w:t>Náměstí 34</w:t>
        <w:br/>
        <w:t>54242 Pilníkov</w:t>
        <w:br/>
        <w:t>tel.: 736 713 147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8892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Školní jídelna</w:t>
      </w:r>
      <w:r>
        <w:rPr>
          <w:rFonts w:cs="Verdana" w:ascii="Verdana" w:hAnsi="Verdana"/>
          <w:color w:val="000000"/>
          <w:sz w:val="20"/>
          <w:szCs w:val="20"/>
        </w:rPr>
        <w:br/>
        <w:t>54242 Pilníkov</w:t>
        <w:br/>
        <w:t>tel.: 734 575 494</w:t>
      </w:r>
    </w:p>
    <w:p>
      <w:pPr>
        <w:pStyle w:val="Normal"/>
        <w:shd w:fill="D9D9D9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  <w:t>1.2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cs-CZ"/>
        </w:rPr>
        <w:t>Vedení školy:</w:t>
      </w:r>
    </w:p>
    <w:p>
      <w:pPr>
        <w:pStyle w:val="Normal"/>
        <w:shd w:fill="D9D9D9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Ředitelka školy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Mgr. Ilona Skořepová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Zástupkyně ředitelky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Ing. Dagmar Hegr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Normal"/>
        <w:shd w:fill="D9D9D9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  <w:t>1.3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cs-CZ"/>
        </w:rPr>
        <w:t>Charakteristika školy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NewRomanPSMT" w:ascii="TimesNewRomanPSMT" w:hAnsi="TimesNewRomanPSMT"/>
          <w:b/>
          <w:bCs/>
          <w:color w:val="0000FF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cs-CZ"/>
        </w:rPr>
      </w:pPr>
      <w:r>
        <w:rPr>
          <w:rFonts w:cs="TimesNewRomanPSMT" w:ascii="TimesNewRomanPSMT" w:hAnsi="TimesNewRomanPSMT"/>
          <w:lang w:eastAsia="cs-CZ"/>
        </w:rPr>
        <w:t>Školní budovy jsou více než 100 let staré. Původně zde byla německá obecná škol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lang w:eastAsia="cs-CZ"/>
        </w:rPr>
      </w:pPr>
      <w:r>
        <w:rPr>
          <w:rFonts w:cs="TimesNewRomanPSMT" w:ascii="TimesNewRomanPSMT" w:hAnsi="TimesNewRomanPSMT"/>
          <w:lang w:eastAsia="cs-CZ"/>
        </w:rPr>
        <w:t>České školství se datuje od roku 1945, kdy do Pilníkova přišli čeští osídlenci. Do června roku 1953 se vyučovalo ve škole obecné (1. – 5. třída) a ve škole měšťanské (6.–9. třída). Podle nového školského zákona se od září r. 1953 školy sloučily v osmiletou střední škol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Škola se nachází 8 km od Trutnova v blízkosti hlavní silnice Trutnov- Jičín.  Základní škola je školou úplnou – 1. -9. ročník.  1. 1. 2003 získala škola právní subjektivitu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– 42 dětí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Základní škola – 1. a 2. stupeň – 156 žáků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ádová škola pro  Chotěvice, Vlčice, Staré Buky, ale dojíždějí žáci i z Hostinného, Čermné a Trutnova, Prosečné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  % dojíždějících žáků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učástí právního subjektu je pět budov: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– 1. stupeň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– 2. stupeň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ní družina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jídelna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4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  <w:t>1.4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cs-CZ"/>
        </w:rPr>
        <w:t>Personální obsazení školy:</w:t>
      </w:r>
      <w:r>
        <w:rPr>
          <w:sz w:val="24"/>
          <w:szCs w:val="24"/>
        </w:rPr>
        <w:tab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Pedagogický sbor a ostatní zaměstnanci právního subjektu Základní škola a Mateřská škola, Pilníkov, okres Trutn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šk.rok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2011/2012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lang w:eastAsia="cs-CZ"/>
        </w:rPr>
        <w:t>Ředitelka školy</w:t>
      </w:r>
      <w:r>
        <w:rPr>
          <w:rFonts w:cs="Times New Roman" w:ascii="Times New Roman" w:hAnsi="Times New Roman"/>
          <w:bCs/>
          <w:lang w:eastAsia="cs-CZ"/>
        </w:rPr>
        <w:t xml:space="preserve">:                    </w:t>
        <w:tab/>
        <w:tab/>
      </w:r>
      <w:r>
        <w:rPr>
          <w:rFonts w:cs="Times New Roman" w:ascii="Times New Roman" w:hAnsi="Times New Roman"/>
          <w:b/>
          <w:bCs/>
          <w:lang w:eastAsia="cs-CZ"/>
        </w:rPr>
        <w:t xml:space="preserve">Mgr. Ilona Skořepová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lang w:eastAsia="cs-CZ"/>
        </w:rPr>
        <w:t>Zástupkyně ředitelky:</w:t>
      </w:r>
      <w:r>
        <w:rPr>
          <w:rFonts w:cs="Times New Roman" w:ascii="Times New Roman" w:hAnsi="Times New Roman"/>
          <w:lang w:eastAsia="cs-CZ"/>
        </w:rPr>
        <w:t xml:space="preserve">        </w:t>
        <w:tab/>
        <w:tab/>
      </w:r>
      <w:r>
        <w:rPr>
          <w:rFonts w:cs="Times New Roman" w:ascii="Times New Roman" w:hAnsi="Times New Roman"/>
          <w:b/>
          <w:lang w:eastAsia="cs-CZ"/>
        </w:rPr>
        <w:t>Ing. Dagmar Hegrová</w:t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        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cs="Times New Roman" w:ascii="Times New Roman" w:hAnsi="Times New Roman"/>
          <w:b/>
          <w:lang w:eastAsia="cs-CZ"/>
        </w:rPr>
        <w:t>I. stupeň ZŠ: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1.      třída:</w:t>
        <w:tab/>
        <w:tab/>
        <w:tab/>
        <w:tab/>
      </w:r>
      <w:r>
        <w:rPr>
          <w:rFonts w:cs="Times New Roman" w:ascii="Times New Roman" w:hAnsi="Times New Roman"/>
          <w:b/>
          <w:lang w:eastAsia="cs-CZ"/>
        </w:rPr>
        <w:t>Mgr.  Martina Junk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2.      třída:</w:t>
        <w:tab/>
        <w:tab/>
        <w:tab/>
        <w:tab/>
      </w:r>
      <w:r>
        <w:rPr>
          <w:rFonts w:cs="Times New Roman" w:ascii="Times New Roman" w:hAnsi="Times New Roman"/>
          <w:b/>
          <w:lang w:eastAsia="cs-CZ"/>
        </w:rPr>
        <w:t>Mgr.  Ivana Venzar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3.      třída: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Mgr. Monika Kosinová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 xml:space="preserve">4.      třída:                          </w:t>
        <w:tab/>
        <w:tab/>
      </w:r>
      <w:r>
        <w:rPr>
          <w:rFonts w:cs="Times New Roman" w:ascii="Times New Roman" w:hAnsi="Times New Roman"/>
          <w:b/>
          <w:lang w:eastAsia="cs-CZ"/>
        </w:rPr>
        <w:t>Mgr. Romana Hašková</w:t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lang w:eastAsia="cs-CZ"/>
        </w:rPr>
        <w:t>5.      třída:</w:t>
        <w:tab/>
        <w:tab/>
        <w:tab/>
        <w:tab/>
      </w:r>
      <w:r>
        <w:rPr>
          <w:rFonts w:cs="Times New Roman" w:ascii="Times New Roman" w:hAnsi="Times New Roman"/>
          <w:b/>
          <w:lang w:eastAsia="cs-CZ"/>
        </w:rPr>
        <w:t>Mgr. Jana Sejkor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II. stupeň ZŠ: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6.      třída:                         </w:t>
        <w:tab/>
        <w:t xml:space="preserve">             </w:t>
      </w:r>
      <w:r>
        <w:rPr>
          <w:rFonts w:cs="Times New Roman" w:ascii="Times New Roman" w:hAnsi="Times New Roman"/>
          <w:b/>
          <w:lang w:eastAsia="cs-CZ"/>
        </w:rPr>
        <w:t>Mgr. Pavla Strasserová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7.      třída: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lang w:eastAsia="cs-CZ"/>
        </w:rPr>
        <w:t>Mgr. Michal Matěna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8.      třída:                         </w:t>
        <w:tab/>
        <w:t xml:space="preserve">             </w:t>
      </w:r>
      <w:r>
        <w:rPr>
          <w:rFonts w:cs="Times New Roman" w:ascii="Times New Roman" w:hAnsi="Times New Roman"/>
          <w:b/>
          <w:lang w:eastAsia="cs-CZ"/>
        </w:rPr>
        <w:t>Mgr. Světluše Pospíšilová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9.      třída:                        </w:t>
        <w:tab/>
        <w:tab/>
        <w:t xml:space="preserve"> </w:t>
      </w:r>
      <w:r>
        <w:rPr>
          <w:rFonts w:cs="Times New Roman" w:ascii="Times New Roman" w:hAnsi="Times New Roman"/>
          <w:b/>
          <w:lang w:eastAsia="cs-CZ"/>
        </w:rPr>
        <w:t>Ing. Anna Křelin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učitelka:</w:t>
      </w:r>
      <w:r>
        <w:rPr>
          <w:rFonts w:cs="Times New Roman" w:ascii="Times New Roman" w:hAnsi="Times New Roman"/>
          <w:lang w:eastAsia="cs-CZ"/>
        </w:rPr>
        <w:t>                                </w:t>
        <w:tab/>
        <w:tab/>
        <w:t xml:space="preserve"> </w:t>
      </w:r>
      <w:r>
        <w:rPr>
          <w:rFonts w:cs="Times New Roman" w:ascii="Times New Roman" w:hAnsi="Times New Roman"/>
          <w:b/>
          <w:lang w:eastAsia="cs-CZ"/>
        </w:rPr>
        <w:t>Jana Reil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výchovný a kariérový</w:t>
      </w:r>
      <w:r>
        <w:rPr>
          <w:rFonts w:cs="Times New Roman" w:ascii="Times New Roman" w:hAnsi="Times New Roman"/>
          <w:lang w:eastAsia="cs-CZ"/>
        </w:rPr>
        <w:t xml:space="preserve"> poradce,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metodik prevence: </w:t>
        <w:tab/>
        <w:tab/>
        <w:tab/>
      </w:r>
      <w:r>
        <w:rPr>
          <w:rFonts w:cs="Times New Roman" w:ascii="Times New Roman" w:hAnsi="Times New Roman"/>
          <w:b/>
          <w:lang w:eastAsia="cs-CZ"/>
        </w:rPr>
        <w:t xml:space="preserve"> Ing. Anna Křelinov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správce počítačové sítě:</w:t>
      </w:r>
      <w:r>
        <w:rPr>
          <w:rFonts w:cs="Times New Roman" w:ascii="Times New Roman" w:hAnsi="Times New Roman"/>
          <w:lang w:eastAsia="cs-CZ"/>
        </w:rPr>
        <w:t>       </w:t>
        <w:tab/>
        <w:t xml:space="preserve">              </w:t>
      </w:r>
      <w:r>
        <w:rPr>
          <w:rFonts w:cs="Times New Roman" w:ascii="Times New Roman" w:hAnsi="Times New Roman"/>
          <w:b/>
          <w:lang w:eastAsia="cs-CZ"/>
        </w:rPr>
        <w:t>Mgr. Michal Matěna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vychovatelky ve školní družině:               </w:t>
      </w:r>
      <w:r>
        <w:rPr>
          <w:rFonts w:cs="Times New Roman" w:ascii="Times New Roman" w:hAnsi="Times New Roman"/>
          <w:b/>
          <w:lang w:eastAsia="cs-CZ"/>
        </w:rPr>
        <w:t>Soňa Grusová</w:t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lang w:eastAsia="cs-CZ"/>
        </w:rPr>
        <w:tab/>
        <w:tab/>
        <w:tab/>
        <w:tab/>
      </w:r>
      <w:r>
        <w:rPr>
          <w:rFonts w:cs="Times New Roman" w:ascii="Times New Roman" w:hAnsi="Times New Roman"/>
          <w:b/>
          <w:lang w:eastAsia="cs-CZ"/>
        </w:rPr>
        <w:t xml:space="preserve">              Bc.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/>
          <w:lang w:eastAsia="cs-CZ"/>
        </w:rPr>
        <w:t>Michaela Novák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lang w:eastAsia="cs-CZ"/>
        </w:rPr>
        <w:t>školnice I. stupně:</w:t>
      </w:r>
      <w:r>
        <w:rPr>
          <w:rFonts w:cs="Times New Roman" w:ascii="Times New Roman" w:hAnsi="Times New Roman"/>
          <w:lang w:eastAsia="cs-CZ"/>
        </w:rPr>
        <w:t xml:space="preserve">                </w:t>
        <w:tab/>
        <w:tab/>
        <w:t xml:space="preserve">  </w:t>
      </w:r>
      <w:r>
        <w:rPr>
          <w:rFonts w:cs="Times New Roman" w:ascii="Times New Roman" w:hAnsi="Times New Roman"/>
          <w:b/>
          <w:lang w:eastAsia="cs-CZ"/>
        </w:rPr>
        <w:t>Stanislava Balcarová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lang w:eastAsia="cs-CZ"/>
        </w:rPr>
        <w:t>školník II. stupně:</w:t>
      </w:r>
      <w:r>
        <w:rPr>
          <w:rFonts w:cs="Times New Roman" w:ascii="Times New Roman" w:hAnsi="Times New Roman"/>
          <w:lang w:eastAsia="cs-CZ"/>
        </w:rPr>
        <w:t xml:space="preserve">                 </w:t>
        <w:tab/>
        <w:tab/>
        <w:t xml:space="preserve">  </w:t>
      </w:r>
      <w:r>
        <w:rPr>
          <w:rFonts w:cs="Times New Roman" w:ascii="Times New Roman" w:hAnsi="Times New Roman"/>
          <w:b/>
          <w:lang w:eastAsia="cs-CZ"/>
        </w:rPr>
        <w:t>Zdeněk Tringel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řská škola: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Cs/>
          <w:lang w:eastAsia="cs-CZ"/>
        </w:rPr>
        <w:t>vedoucí učitelka:</w:t>
      </w:r>
      <w:r>
        <w:rPr>
          <w:rFonts w:cs="Times New Roman" w:ascii="Times New Roman" w:hAnsi="Times New Roman"/>
          <w:b/>
          <w:bCs/>
          <w:lang w:eastAsia="cs-CZ"/>
        </w:rPr>
        <w:t xml:space="preserve"> </w:t>
        <w:tab/>
        <w:tab/>
        <w:tab/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/>
          <w:lang w:eastAsia="cs-CZ"/>
        </w:rPr>
        <w:t>Jiřina Malá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lang w:eastAsia="cs-CZ"/>
        </w:rPr>
        <w:t>učitelky:</w:t>
      </w:r>
      <w:r>
        <w:rPr>
          <w:rFonts w:cs="Times New Roman" w:ascii="Times New Roman" w:hAnsi="Times New Roman"/>
          <w:lang w:eastAsia="cs-CZ"/>
        </w:rPr>
        <w:t> </w:t>
        <w:tab/>
        <w:tab/>
        <w:tab/>
        <w:t xml:space="preserve">              </w:t>
      </w:r>
      <w:r>
        <w:rPr>
          <w:rFonts w:cs="Times New Roman" w:ascii="Times New Roman" w:hAnsi="Times New Roman"/>
          <w:b/>
          <w:lang w:eastAsia="cs-CZ"/>
        </w:rPr>
        <w:t>Lenka Mihálková</w:t>
      </w:r>
    </w:p>
    <w:p>
      <w:pPr>
        <w:pStyle w:val="Bezmezer"/>
        <w:rPr/>
      </w:pPr>
      <w:r>
        <w:rPr>
          <w:rFonts w:cs="Times New Roman" w:ascii="Times New Roman" w:hAnsi="Times New Roman"/>
          <w:lang w:eastAsia="cs-CZ"/>
        </w:rPr>
        <w:t>                                                  </w:t>
      </w:r>
      <w:r>
        <w:rPr>
          <w:rFonts w:cs="Times New Roman" w:ascii="Times New Roman" w:hAnsi="Times New Roman"/>
          <w:lang w:eastAsia="cs-CZ"/>
        </w:rPr>
        <w:tab/>
        <w:tab/>
        <w:t xml:space="preserve"> </w:t>
      </w:r>
      <w:r>
        <w:rPr>
          <w:rFonts w:cs="Times New Roman" w:ascii="Times New Roman" w:hAnsi="Times New Roman"/>
          <w:b/>
          <w:lang w:eastAsia="cs-CZ"/>
        </w:rPr>
        <w:t>Martina Janatová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>školnice: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                           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>Jitka Vitvarová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Školní jídelna: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lang w:eastAsia="cs-CZ"/>
        </w:rPr>
        <w:t>vedoucí ŠJ:  </w:t>
      </w:r>
      <w:r>
        <w:rPr>
          <w:rFonts w:cs="Times New Roman" w:ascii="Times New Roman" w:hAnsi="Times New Roman"/>
          <w:b/>
          <w:bCs/>
          <w:lang w:eastAsia="cs-CZ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lang w:eastAsia="cs-CZ"/>
        </w:rPr>
        <w:t>Lenka Petráková</w:t>
      </w:r>
      <w:r>
        <w:rPr>
          <w:rFonts w:cs="Times New Roman" w:ascii="Times New Roman" w:hAnsi="Times New Roman"/>
          <w:lang w:eastAsia="cs-CZ"/>
        </w:rPr>
        <w:t xml:space="preserve">                    </w:t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Cs/>
          <w:lang w:eastAsia="cs-CZ"/>
        </w:rPr>
        <w:t>kuchařky:</w:t>
      </w:r>
      <w:r>
        <w:rPr>
          <w:rFonts w:cs="Times New Roman" w:ascii="Times New Roman" w:hAnsi="Times New Roman"/>
          <w:lang w:eastAsia="cs-CZ"/>
        </w:rPr>
        <w:t> </w:t>
        <w:tab/>
        <w:tab/>
        <w:tab/>
        <w:tab/>
      </w:r>
      <w:r>
        <w:rPr>
          <w:rFonts w:cs="Times New Roman" w:ascii="Times New Roman" w:hAnsi="Times New Roman"/>
          <w:b/>
          <w:lang w:eastAsia="cs-CZ"/>
        </w:rPr>
        <w:t>Alena Jiřičková</w:t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lang w:eastAsia="cs-CZ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lang w:eastAsia="cs-CZ"/>
        </w:rPr>
        <w:tab/>
        <w:tab/>
      </w:r>
      <w:r>
        <w:rPr>
          <w:rFonts w:cs="Times New Roman" w:ascii="Times New Roman" w:hAnsi="Times New Roman"/>
          <w:b/>
          <w:lang w:eastAsia="cs-CZ"/>
        </w:rPr>
        <w:t>Zdeňka Voženílková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cs-CZ"/>
        </w:rPr>
        <w:t xml:space="preserve">               4.</w:t>
        <w:tab/>
      </w:r>
      <w:r>
        <w:rPr>
          <w:rFonts w:cs="Times New Roman" w:ascii="Times New Roman" w:hAnsi="Times New Roman"/>
          <w:b/>
          <w:lang w:eastAsia="cs-CZ"/>
        </w:rPr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lang w:eastAsia="cs-CZ"/>
        </w:rPr>
        <w:t>kuchařka v MŠ:</w:t>
        <w:tab/>
        <w:tab/>
        <w:tab/>
        <w:tab/>
      </w:r>
      <w:r>
        <w:rPr>
          <w:rFonts w:cs="Times New Roman" w:ascii="Times New Roman" w:hAnsi="Times New Roman"/>
          <w:b/>
          <w:lang w:eastAsia="cs-CZ"/>
        </w:rPr>
        <w:t>Jiřina Sedlmajerová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čet  žáků ve školním roce 2011</w:t>
      </w:r>
      <w:r>
        <w:rPr/>
        <w:t>/2012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76"/>
        <w:gridCol w:w="1078"/>
        <w:gridCol w:w="1002"/>
        <w:gridCol w:w="1103"/>
        <w:gridCol w:w="1142"/>
        <w:gridCol w:w="1363"/>
        <w:gridCol w:w="1402"/>
        <w:gridCol w:w="1020"/>
        <w:gridCol w:w="985"/>
        <w:gridCol w:w="1134"/>
        <w:gridCol w:w="1141"/>
      </w:tblGrid>
      <w:tr>
        <w:trPr>
          <w:trHeight w:val="30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ní učitel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vky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lap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cházející a dojíždějící žáci</w:t>
            </w:r>
          </w:p>
        </w:tc>
      </w:tr>
      <w:tr>
        <w:trPr>
          <w:trHeight w:val="30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níko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těvic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stinn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č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é B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rmn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tnov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gr. Martina Junkov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gr. Ivana Venzarov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gr. Monika Kosinov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gr. Romana Haškov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Prosečn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gr. Jana Sejkorov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gr. Pavla Strasserov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gr. Michal Matěn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gr. Světluše Pospíšilov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Prosečn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ng. Anna Křelinov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6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4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 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 %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5.</w:t>
      </w:r>
    </w:p>
    <w:p>
      <w:pPr>
        <w:pStyle w:val="Normal"/>
        <w:shd w:fill="D9D9D9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  <w:t>1.5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cs-CZ"/>
        </w:rPr>
        <w:t xml:space="preserve"> Školská rada: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á rada pracovala v tomto složení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zřizovatele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gr. Veronika Sokolovič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Josef Červený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pedagogů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ng. Dagmar Heg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Mgr. Martina Jun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i nezletilých žáků: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ana Blaž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dena Čížk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seda školské rady:</w:t>
        <w:tab/>
        <w:tab/>
        <w:t>Josef Červený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y z jednání školské rady jsou zveřejněny na webu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cs-CZ"/>
        </w:rPr>
        <w:t>1.6.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cs-CZ"/>
        </w:rPr>
        <w:t xml:space="preserve"> Obor vzdělávání a učební dokumen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cs-CZ"/>
        </w:rPr>
      </w:r>
    </w:p>
    <w:tbl>
      <w:tblPr>
        <w:tblW w:w="13800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" w:type="dxa"/>
        </w:tblCellMar>
      </w:tblPr>
      <w:tblGrid>
        <w:gridCol w:w="1500"/>
        <w:gridCol w:w="3000"/>
        <w:gridCol w:w="1800"/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79-01-C/01 </w:t>
            </w:r>
          </w:p>
        </w:tc>
        <w:tc>
          <w:tcPr>
            <w:tcW w:w="300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ákladní škola</w:t>
            </w:r>
          </w:p>
        </w:tc>
        <w:tc>
          <w:tcPr>
            <w:tcW w:w="180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enní</w:t>
            </w:r>
          </w:p>
        </w:tc>
        <w:tc>
          <w:tcPr>
            <w:tcW w:w="150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český </w:t>
            </w:r>
          </w:p>
        </w:tc>
        <w:tc>
          <w:tcPr>
            <w:tcW w:w="150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9 r. 0 měs.</w:t>
            </w:r>
          </w:p>
        </w:tc>
        <w:tc>
          <w:tcPr>
            <w:tcW w:w="150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210</w:t>
            </w:r>
          </w:p>
        </w:tc>
        <w:tc>
          <w:tcPr>
            <w:tcW w:w="150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latné</w:t>
            </w:r>
          </w:p>
        </w:tc>
        <w:tc>
          <w:tcPr>
            <w:tcW w:w="1500" w:type="dxa"/>
            <w:tcBorders/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bní dokument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240" w:after="280"/>
        <w:rPr>
          <w:color w:val="4F81BD"/>
        </w:rPr>
      </w:pPr>
      <w:r>
        <w:rPr>
          <w:color w:val="4F81BD"/>
        </w:rPr>
        <w:t>Školní vzdělávací program pro základní vzdělávání „Ekola“, č.j. 110/2007, platnost od 30.8. 2007</w:t>
      </w:r>
    </w:p>
    <w:p>
      <w:pPr>
        <w:pStyle w:val="Bezmezer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t xml:space="preserve">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6.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2940" w:leader="none"/>
        </w:tabs>
        <w:spacing w:lineRule="auto" w:line="240"/>
        <w:rPr/>
      </w:pPr>
      <w:r>
        <w:rPr>
          <w:sz w:val="24"/>
          <w:szCs w:val="24"/>
        </w:rPr>
        <w:t>Tabulace učebního plánu pro 1. st. ZŠ</w:t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bookmarkStart w:id="0" w:name="_1318324797"/>
      <w:bookmarkStart w:id="1" w:name="_1317550487"/>
      <w:bookmarkStart w:id="2" w:name="_1317543957"/>
      <w:bookmarkStart w:id="3" w:name="_1317467494"/>
      <w:bookmarkStart w:id="4" w:name="_1317467207"/>
      <w:bookmarkStart w:id="5" w:name="_1317466370"/>
      <w:bookmarkStart w:id="6" w:name="_1317466321"/>
      <w:bookmarkStart w:id="7" w:name="_1243932152"/>
      <w:bookmarkStart w:id="8" w:name="_12351555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object w:dxaOrig="8563" w:dyaOrig="7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7.55pt;height:309.45pt" filled="f" o:ole="">
            <v:imagedata r:id="rId10" o:title=""/>
          </v:shape>
          <o:OLEObject Type="Embed" ProgID="Excel.Sheet.12" ShapeID="ole_rId9" DrawAspect="Content" ObjectID="_440522736" r:id="rId9"/>
        </w:object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r>
        <w:rPr/>
        <w:t>Poznámky  k učebnímu plánu I. stupně</w:t>
      </w:r>
    </w:p>
    <w:p>
      <w:pPr>
        <w:pStyle w:val="Normal"/>
        <w:tabs>
          <w:tab w:val="clear" w:pos="708"/>
          <w:tab w:val="left" w:pos="2940" w:leader="none"/>
        </w:tabs>
        <w:rPr>
          <w:sz w:val="20"/>
          <w:szCs w:val="20"/>
        </w:rPr>
      </w:pPr>
      <w:r>
        <w:rPr>
          <w:sz w:val="18"/>
          <w:szCs w:val="20"/>
        </w:rPr>
        <w:t xml:space="preserve">Vyučovací předmět Informatika je zařazen v 5. ročníku s jednohodinovou týdenní dotací. Zahrnuje základní práce s počítačem povinně pro všechny žáky a pokračuje jako povinný předmět i v 6. ročníku. Od 7. ročníku mohou žáci ve výuce pokračovat formou volitelného předmětu s dotací jedné hodiny týdně. Disponibilní hodiny byly využity k posílení povinných předmětů. Český jazyk o 8 hodin (v 1..a 3. ročníku o 2 hodiny, ve 2. ročníku o 3 hodiny a ve 4. ročníku o 1 hodinu týdně). Navýšení bylo provedeno ke </w:t>
      </w:r>
      <w:r>
        <w:rPr>
          <w:sz w:val="20"/>
          <w:szCs w:val="20"/>
        </w:rPr>
        <w:t xml:space="preserve">zlepšení komunikace, písma a prvků dramatické výchovy. Matematika o 4 hodiny týdně, ve 2. , 3. , 4. a 5. ročníku po 1 hodině. Vzdělávací oblast Člověk a jeho svět byla posílena o 2 hodiny týdně a to ve 4. a 5. ročníku po 1 hodině týdně v předmětu přírodověda. Časová dotace je věnována první pomoci, zdravému životnímu stylu a dopravní výchově.    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2940" w:leader="none"/>
        </w:tabs>
        <w:spacing w:lineRule="auto" w:line="240"/>
        <w:rPr/>
      </w:pPr>
      <w:r>
        <w:rPr>
          <w:sz w:val="22"/>
          <w:szCs w:val="22"/>
        </w:rPr>
        <w:t>Tabulace učebního plánu pro 2. st. ZŠ</w:t>
      </w:r>
    </w:p>
    <w:p>
      <w:pPr>
        <w:pStyle w:val="Normal"/>
        <w:tabs>
          <w:tab w:val="clear" w:pos="708"/>
          <w:tab w:val="left" w:pos="2940" w:leader="none"/>
        </w:tabs>
        <w:rPr>
          <w:sz w:val="18"/>
          <w:szCs w:val="20"/>
        </w:rPr>
      </w:pPr>
      <w:bookmarkStart w:id="9" w:name="_1320553422"/>
      <w:bookmarkStart w:id="10" w:name="_1320478830"/>
      <w:bookmarkStart w:id="11" w:name="_1320478787"/>
      <w:bookmarkStart w:id="12" w:name="_1320478650"/>
      <w:bookmarkStart w:id="13" w:name="_1320478633"/>
      <w:bookmarkStart w:id="14" w:name="_1320478575"/>
      <w:bookmarkStart w:id="15" w:name="_1320478545"/>
      <w:bookmarkStart w:id="16" w:name="_1320478530"/>
      <w:bookmarkStart w:id="17" w:name="_1320478472"/>
      <w:bookmarkStart w:id="18" w:name="_1320478411"/>
      <w:bookmarkStart w:id="19" w:name="_1320478369"/>
      <w:bookmarkStart w:id="20" w:name="_1320477971"/>
      <w:bookmarkStart w:id="21" w:name="_1318325329"/>
      <w:bookmarkStart w:id="22" w:name="_1317550570"/>
      <w:bookmarkStart w:id="23" w:name="_1317544037"/>
      <w:bookmarkStart w:id="24" w:name="_1317468589"/>
      <w:bookmarkStart w:id="25" w:name="_1317468425"/>
      <w:bookmarkStart w:id="26" w:name="_1317467628"/>
      <w:bookmarkStart w:id="27" w:name="_1317467528"/>
      <w:bookmarkStart w:id="28" w:name="_1243931720"/>
      <w:bookmarkStart w:id="29" w:name="_1243931569"/>
      <w:bookmarkStart w:id="30" w:name="_1243931466"/>
      <w:bookmarkStart w:id="31" w:name="_1243931448"/>
      <w:bookmarkStart w:id="32" w:name="_1243931367"/>
      <w:bookmarkStart w:id="33" w:name="_1243931320"/>
      <w:bookmarkStart w:id="34" w:name="_1243931118"/>
      <w:bookmarkStart w:id="35" w:name="_1243337707"/>
      <w:bookmarkStart w:id="36" w:name="_1235157471"/>
      <w:bookmarkStart w:id="37" w:name="_123515705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7867" w:dyaOrig="98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7.2pt;height:409.4pt" filled="f" o:ole="">
            <v:imagedata r:id="rId12" o:title=""/>
          </v:shape>
          <o:OLEObject Type="Embed" ProgID="Excel.Sheet.12" ShapeID="ole_rId11" DrawAspect="Content" ObjectID="_657784724" r:id="rId11"/>
        </w:objec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8.</w:t>
        <w:tab/>
      </w:r>
      <w:r>
        <w:rPr/>
        <w:tab/>
        <w:tab/>
        <w:tab/>
        <w:tab/>
        <w:tab/>
        <w:tab/>
        <w:tab/>
      </w:r>
    </w:p>
    <w:p>
      <w:pPr>
        <w:pStyle w:val="Zkladntext2"/>
        <w:tabs>
          <w:tab w:val="clear" w:pos="708"/>
          <w:tab w:val="left" w:pos="2940" w:leader="none"/>
        </w:tabs>
        <w:rPr/>
      </w:pPr>
      <w:r>
        <w:rPr/>
        <w:t>Volitelné předměty pro 2.st.ZŠ:</w:t>
      </w:r>
    </w:p>
    <w:tbl>
      <w:tblPr>
        <w:tblW w:w="8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720"/>
        <w:gridCol w:w="720"/>
        <w:gridCol w:w="720"/>
        <w:gridCol w:w="1178"/>
      </w:tblGrid>
      <w:tr>
        <w:trPr>
          <w:trHeight w:val="2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čník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jc w:val="center"/>
              <w:rPr/>
            </w:pPr>
            <w:r>
              <w:rPr/>
              <w:t>9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jc w:val="center"/>
              <w:rPr/>
            </w:pPr>
            <w:r>
              <w:rPr/>
              <w:t>Celkem:</w:t>
            </w:r>
          </w:p>
        </w:tc>
      </w:tr>
      <w:tr>
        <w:trPr>
          <w:trHeight w:val="265" w:hRule="atLeast"/>
        </w:trPr>
        <w:tc>
          <w:tcPr>
            <w:tcW w:w="4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rPr>
                <w:color w:val="FF0000"/>
              </w:rPr>
            </w:pPr>
            <w:r>
              <w:rPr>
                <w:b w:val="false"/>
                <w:bCs w:val="false"/>
              </w:rPr>
              <w:t>Základy německého jazyka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klady anglického jazy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k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tika volitel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40" w:leader="none"/>
              </w:tabs>
              <w:spacing w:before="480" w:after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2940" w:leader="none"/>
        </w:tabs>
        <w:rPr/>
      </w:pPr>
      <w:r>
        <w:rPr/>
        <w:t>Poznámky  k učebnímu plánu II. stupně</w:t>
      </w:r>
    </w:p>
    <w:p>
      <w:pPr>
        <w:pStyle w:val="Nocentr"/>
        <w:tabs>
          <w:tab w:val="clear" w:pos="708"/>
          <w:tab w:val="left" w:pos="2940" w:leader="none"/>
        </w:tabs>
        <w:rPr/>
      </w:pPr>
      <w:r>
        <w:rPr>
          <w:sz w:val="18"/>
          <w:szCs w:val="18"/>
        </w:rPr>
        <w:t xml:space="preserve">Disponibilní hodiny byly využity: Předmět Český jazyk a literatura posílen o 4 hodiny týdně a to v 6. ročníku o 2 hodiny z důvodu pozvolného snižování počtu hodin při přechodu z 1. stupně na 2. stupeň. V 8. ročníku o 1 hodinu k rozvoji komunikačních schopností a čtení s porozuměním a v 9. ročníku o 1 hodinu k vnímání literatury jako specifického zdroje poznání a prožitků a k přípravě na přijímací zkoušky. </w:t>
      </w:r>
    </w:p>
    <w:p>
      <w:pPr>
        <w:pStyle w:val="Nocentr"/>
        <w:tabs>
          <w:tab w:val="clear" w:pos="708"/>
          <w:tab w:val="left" w:pos="2940" w:leader="none"/>
        </w:tabs>
        <w:jc w:val="left"/>
        <w:rPr/>
      </w:pPr>
      <w:r>
        <w:rPr>
          <w:sz w:val="18"/>
          <w:szCs w:val="18"/>
        </w:rPr>
        <w:t>Matematika posílena o 2 hodiny týdně a to o 1 hodinu v 6. ročníku z důvodu pozvolného snižování počtu hodin při přechodu z 1. stupně na 2. stupeň a o 1 hodinu v 9. ročníku vzhledem k možnosti budoucího výběru technických oborů.</w:t>
      </w:r>
    </w:p>
    <w:p>
      <w:pPr>
        <w:pStyle w:val="Nocentr"/>
        <w:tabs>
          <w:tab w:val="clear" w:pos="708"/>
          <w:tab w:val="left" w:pos="2940" w:leader="none"/>
        </w:tabs>
        <w:jc w:val="left"/>
        <w:rPr/>
      </w:pPr>
      <w:r>
        <w:rPr>
          <w:sz w:val="18"/>
          <w:szCs w:val="18"/>
        </w:rPr>
        <w:t xml:space="preserve">Oblast Člověk a příroda posílena o 6 hodin týdně. V 6. ročníku přírodopis o 2 hodiny a fyzika o 1 hodinu. Přírodopis v 7. a 8. ročníku o 1 hodinu .  Fyzika v 9. ročníku o 1 hodinu týdně. Navýšení hodin přírodopisu souvisí s podporou zaměření školy. Navýšení hodin ve fyzice je věnováno  posílení učiva, které se týká probíraných kapitol vzhledem k praktickému užití a k motivaci výběru technických oborů. </w:t>
      </w:r>
    </w:p>
    <w:p>
      <w:pPr>
        <w:pStyle w:val="Nocentr"/>
        <w:tabs>
          <w:tab w:val="clear" w:pos="708"/>
          <w:tab w:val="left" w:pos="29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Oblast Člověk a společnost posílena o 1 hodinu týdně a to v předmětu Dějepis v 9. ročníku z důvodu rozšiřování znalostí novodobých a regionálních dějin.</w:t>
      </w:r>
    </w:p>
    <w:p>
      <w:pPr>
        <w:pStyle w:val="Nocentr"/>
        <w:tabs>
          <w:tab w:val="clear" w:pos="708"/>
          <w:tab w:val="left" w:pos="29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Oblast Člověk a zdraví posílena o 1 hodinu týdně v předmětu Výchova ke zdraví v 9. ročníku k prohloubení dovedností a postojů k hodnotám, k podpoře zdraví ve vztahu k zaměření školy k zdravému životnímu stylu.</w:t>
      </w:r>
    </w:p>
    <w:p>
      <w:pPr>
        <w:pStyle w:val="Nocentr"/>
        <w:tabs>
          <w:tab w:val="clear" w:pos="708"/>
          <w:tab w:val="left" w:pos="29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Oblast Člověk a svět práce posílena o 1 hodinu týdně v předmětu Pracovní výchova v 6. ročníku vzhledem kx regionálním specifikům a k zájmu žáků a zaměření školy.</w:t>
      </w:r>
    </w:p>
    <w:p>
      <w:pPr>
        <w:pStyle w:val="Nocentr"/>
        <w:tabs>
          <w:tab w:val="clear" w:pos="708"/>
          <w:tab w:val="left" w:pos="29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Zbývajících 9 hodin je věnováno volitelným předmětům v 7., 8. a 9. ročníku. Žáci si mohou zvolit druhý Cizí jazyk, Ekologii nebo Informatiku volitelnou.</w:t>
      </w:r>
    </w:p>
    <w:p>
      <w:pPr>
        <w:pStyle w:val="Nocentr"/>
        <w:tabs>
          <w:tab w:val="clear" w:pos="708"/>
          <w:tab w:val="left" w:pos="29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centr"/>
        <w:tabs>
          <w:tab w:val="clear" w:pos="708"/>
          <w:tab w:val="left" w:pos="29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Od školního roku 2011 -12 bude první Cizí jazyk Anglický jazyk a druhý Cizí jazyk volitelně Základy německého jazyka.</w:t>
      </w:r>
    </w:p>
    <w:p>
      <w:pPr>
        <w:pStyle w:val="Nocentr"/>
        <w:tabs>
          <w:tab w:val="clear" w:pos="708"/>
          <w:tab w:val="left" w:pos="2940" w:leader="none"/>
        </w:tabs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cs-CZ"/>
        </w:rPr>
        <w:t>Zápis do prvních tříd, přijímací řízení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4F81BD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žáků k povinné školní docházce na školní rok 2011/2012</w:t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78"/>
        <w:gridCol w:w="180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áci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 toho dívky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saní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ijatí k pov. šk. docházce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ložení šk. pov. docházky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Výsledky přijímacího řízení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obory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32"/>
        <w:gridCol w:w="3057"/>
        <w:gridCol w:w="3056"/>
      </w:tblGrid>
      <w:tr>
        <w:trPr/>
        <w:tc>
          <w:tcPr>
            <w:tcW w:w="31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61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řijatí</w:t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lkem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 toho dívky</w:t>
            </w:r>
          </w:p>
        </w:tc>
      </w:tr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akademie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tnov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Š zahradnická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idlno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1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1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Učební obory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520"/>
        <w:gridCol w:w="2624"/>
      </w:tblGrid>
      <w:tr>
        <w:trPr/>
        <w:tc>
          <w:tcPr>
            <w:tcW w:w="40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51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řijatí</w:t>
            </w:r>
          </w:p>
        </w:tc>
      </w:tr>
      <w:tr>
        <w:trPr/>
        <w:tc>
          <w:tcPr>
            <w:tcW w:w="40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elkem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 toho dívky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Š a SO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rchlabí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Š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tnov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L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tnov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Š a SOU Volanovská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utnov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 Bělohra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ŠIS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vůr K./L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ycházející žác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ijatí v %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uritní obor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 gymnázi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čební obor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ci končící docházku na základní škole</w:t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34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ycházející žác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 toho dívky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9. roč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Výsledky vzdělávání žáků</w:t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59"/>
        <w:gridCol w:w="1440"/>
        <w:gridCol w:w="1440"/>
      </w:tblGrid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řída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pěli s vyznamenání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pěl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prospěli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</w:t>
            </w:r>
          </w:p>
        </w:tc>
      </w:tr>
      <w:tr>
        <w:trPr/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kem</w:t>
            </w:r>
          </w:p>
        </w:tc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87" w:leader="none"/>
        </w:tabs>
        <w:spacing w:lineRule="auto" w:line="240" w:before="0" w:after="0"/>
        <w:ind w:left="587" w:hanging="36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4F81BD"/>
          <w:sz w:val="20"/>
          <w:szCs w:val="20"/>
          <w:lang w:eastAsia="cs-CZ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1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F81BD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cs-CZ"/>
        </w:rPr>
        <w:t>Prevence sociálně patologických jevů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čátku školního roku proběhl ve dvou dnech adaptační kurz pro žáky 6. tří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šech třídách proběhla třídní setká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druhém pololetí se žáci 6. a 8. třídy zúčastnili turistického kurzu, žáci 7. třídy lyžařského kurzu. Do programu byly zařazeny stmelovací aktivi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okračovala spolupráce s PPP Trutnov. Škola navázala kontakt s o. s. Semiramis Mladá Boleslav. O spolupráci se školou projevil zájem i Prostor pro o. s. Hradec Králov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získala grant v oblasti prevence „Ve třídě je dobře“, který se začal realizovat ve druhém pololetí ve všech třídách. Jedná se o formu třídnických hodin zaměřených na prevenci a práci s kolektivem.  V rámci projektu proběhlo i školení pedagog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olnočasových aktivit mohli žáci navštěvovat 11 kroužků. Z toho na prvním stupni hudebně- pohybový- flétny, pojď si hrát, pohybový, dramatický, angličtina hrou,  výtvarný, základy informatiky a na druhém stupni florbal, sportovní hry,  zdravotnický a novinářsk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 prevenci kriminality mládeže proběhl školní projekt „Ekoolympiáda“ – sportovní dopoledne v atlet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firstLine="708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13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spacing w:before="280" w:after="28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cs-CZ"/>
        </w:rPr>
        <w:t>6.</w:t>
      </w:r>
      <w:r>
        <w:rPr>
          <w:rFonts w:eastAsia="Times New Roman" w:cs="Times New Roman" w:ascii="Times New Roman" w:hAnsi="Times New Roman"/>
          <w:color w:val="4F81BD"/>
          <w:sz w:val="32"/>
          <w:szCs w:val="32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cs-CZ"/>
        </w:rPr>
        <w:t>Další vzdělávání pedagogických pracovník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9620" cy="63061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zdělávání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pedagog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Účinný korekční program pro děti s poruchami učení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nstruktor lyžování - kurz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valuace a autoevaluace školy z pohledu ČŠI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Evaluační dílna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Unplugged – kurz – výchovná poradkyně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nagement pro ředitele škol- dokončení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evence - dokončení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vela právních předpisů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elený Ostrov- udržitelný způsob života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rom- udržitelný způsob života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rmální je nekouřit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upervize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ngličtina – moduly- 2x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raillovo písmo, pichtův stroj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PC – práce s nevidomým dítětem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 třídě je dobře – práce se třídou – aktivity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vence šikany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96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zdělávání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pedagog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Účinný korekční program pro děti s poruchami učení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truktor lyžování - kurz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aluace a autoevaluace školy z pohledu ČŠI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aluační dílna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plugged – kurz – výchovná poradkyně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nagement pro ředitele škol- dokončení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vence - dokončení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vela právních předpisů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elený Ostrov- udržitelný způsob života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rom- udržitelný způsob života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rmální je nekouřit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pervize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gličtina – moduly- 2x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raillovo písmo, pichtův stroj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C – práce s nevidomým dítětem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 třídě je dobře – práce se třídou – aktivity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vence šikany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7. Prezentace a aktivity školy na veřejnosti, účast školy v soutěžích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kc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n otevřených dveř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iče mohou navštívit prostory školy a výuku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ánoční trh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jen pro rodiče, ale i pro širokou veřejnost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ávštěva Domova pro seniory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ulturní vystoupení žáků školy 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ítání občánků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ulturní vystoupení žáků školy 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Jarní akademie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stoupení žáků školy pro rodiče a veřejnost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n dět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 dopoledne pro žáky 1. st. s žáky ZŠ Chotěvice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čanské sdružení „Život dětem“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áci přispěli 1 500,- Kč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ýzdoba na stoly – Obecní ples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ýrobky školní družin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opce zvířátka v ZO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áci a učitelé přispěli 500,- Kč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ánoční stromek v ZO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roba ozdob, zdobení stromečku a prohlídka ZOO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portovní den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ovní aktivity pro účastníky projektu „Plaveme přes hranice“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rtovní  koktejl „Rozhýbej své tělo“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botní sportovní dopoledne pro veřejnost ve spolupráci s Městem Pilník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žáků v soutěžích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86"/>
        <w:gridCol w:w="1918"/>
        <w:gridCol w:w="2236"/>
        <w:gridCol w:w="936"/>
      </w:tblGrid>
      <w:tr>
        <w:trPr>
          <w:trHeight w:val="257" w:hRule="atLeast"/>
        </w:trPr>
        <w:tc>
          <w:tcPr>
            <w:tcW w:w="9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utěže – 85 žák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kolní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kresní, okrskové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ajské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orepublikové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UČ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lorbal o pohár min. školství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dník- postava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ympiáda v českém jazyce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  - 4. místo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nílek školák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 Orion Cup chlapci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štovní známka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á kopaná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ťastné stáří očima dětí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ythagoriada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dkrkonošská sněženka 2x 1. místo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s panenka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ětiboj šk. družin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siči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 Orion Cup dívky-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rodovědný klokan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day – 4. místo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cký klokan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lídka ml. zdravotníků - 9. místo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íbrná zeměkoule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hádková postava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edlékařská pomoc – 7. místo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konoše očima dětí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dravé zuby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latá tužka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áme rádi přírodu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yklohraní – Batovy noviny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yklohraní- červený kontejner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m budu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kurze, kurzy a aktivita žáků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xkurze, kurzy, aktivity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 výběru povolání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 rozšíření vědomostí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urzy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ulturní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Žáci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rPr/>
            </w:pPr>
            <w:r>
              <w:rPr/>
              <w:t>Adršpašské skály</w:t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spacing w:before="0" w:after="200"/>
              <w:rPr/>
            </w:pPr>
            <w:r>
              <w:rPr/>
              <w:t>5., 9. 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ptační 6. tř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dební vystoupení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B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rza škol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KO Český ráj  6., 8. 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1. s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projekt Plaveme přes hranic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icperovo divadlo HK 2x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 2. st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oda auto Vrchlabí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vnost Stachelber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mezer"/>
              <w:rPr/>
            </w:pPr>
            <w:r>
              <w:rPr/>
              <w:t>Dopravní 4., 3.,</w:t>
            </w:r>
          </w:p>
          <w:p>
            <w:pPr>
              <w:pStyle w:val="Bezmezer"/>
              <w:rPr/>
            </w:pPr>
            <w:r>
              <w:rPr/>
              <w:t>2. tř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vadelní vystoupení 5x Trutnov- UFF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 1. st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 třída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P Trutnov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ánoční ZOO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ařský 7., 8.,    9. tř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ýchovný koncert J. Uhlíř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st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 učitelů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Š Zahradnick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pidlno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eta 30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ristický 6. tř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ulášská nadílka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resní knihovna Trutnov I. st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risticko-zdravotnický – 8. tř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n dětí pro I. st.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ěstská knihovna Pilníkov I. st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yžařská školičk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- 4. tř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d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 celou školu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lektrárna Dukov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- 8. 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Š Zahradnická</w:t>
            </w:r>
          </w:p>
          <w:p>
            <w:pPr>
              <w:pStyle w:val="Normal"/>
              <w:rPr/>
            </w:pPr>
            <w:r>
              <w:rPr/>
              <w:t xml:space="preserve">Kopidln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, 9. 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ologická pohádka 1. - 5. 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 Kráčmera – pilotní   4. 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lenz Trutnov 3., 4. 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tel Trutnov 1., 2.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yslová stezka – KRNAP 6.,7.,8.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áchranná stanice KRNA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-8.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enotnice Nová Paka 8.,9.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avenčí stezka Hostinné 6.,7.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ěžický vrch 5.,8.,9.tř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dy pro žáky</w:t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2"/>
      </w:tblGrid>
      <w:tr>
        <w:trPr/>
        <w:tc>
          <w:tcPr>
            <w:tcW w:w="6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sedy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Řemeslo má zlaté dno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- 9. tř.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Š zahradnická Kopidlno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– 9. tř.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asiči 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. družina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báři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. družina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nihovna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st.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Úřad práce 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tř.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Žijeme Londýnem 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- 9.t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školním roce žáci nasbírali cca</w:t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2"/>
      </w:tblGrid>
      <w:tr>
        <w:trPr/>
        <w:tc>
          <w:tcPr>
            <w:tcW w:w="6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běr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ír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 000 kg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stová víčka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 kg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bité monočlánky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 kg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funkční drobné elektropřístroje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 kg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erančová a citrónová kůra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7 kg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éčivé byliny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  kg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liníková folie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5 k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21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Environmentální výchova a osvěta – EVV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vironmentální výchova probíhala ve spolupráci s KRNAPem Vrchlabí. Žáci navštívili záchrannou stanici a smyslovou výstav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ento školní rok jsme byli zapojeni v síti M.R.K.E.V. , v celostátním projektu Recyklohraní a ve sběrové soutěži –wegarecycl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škole žáci třídili odpad na 3 složky – papír, plast a směsný odpad. Pokračovali ve sběru vybitých monočlánků, plastových víček a léčivých bylin.  Na prvním stupni proběhly projekty na téma </w:t>
      </w:r>
      <w:r>
        <w:rPr>
          <w:rFonts w:cs="Times New Roman" w:ascii="Times New Roman" w:hAnsi="Times New Roman"/>
          <w:b/>
          <w:sz w:val="24"/>
          <w:szCs w:val="24"/>
        </w:rPr>
        <w:t>První jarní den a První podzimní den,</w:t>
      </w:r>
      <w:r>
        <w:rPr>
          <w:rFonts w:cs="Times New Roman" w:ascii="Times New Roman" w:hAnsi="Times New Roman"/>
          <w:sz w:val="24"/>
          <w:szCs w:val="24"/>
        </w:rPr>
        <w:t xml:space="preserve"> na druhém stupni </w:t>
      </w:r>
      <w:r>
        <w:rPr>
          <w:rFonts w:cs="Times New Roman" w:ascii="Times New Roman" w:hAnsi="Times New Roman"/>
          <w:b/>
          <w:sz w:val="24"/>
          <w:szCs w:val="24"/>
        </w:rPr>
        <w:t>Kulturní rozmanitosti.</w:t>
      </w:r>
      <w:r>
        <w:rPr>
          <w:rFonts w:cs="Times New Roman" w:ascii="Times New Roman" w:hAnsi="Times New Roman"/>
          <w:sz w:val="24"/>
          <w:szCs w:val="24"/>
        </w:rPr>
        <w:t xml:space="preserve"> Předmět Ekologie probíhal v 7. – 9. třídě . V rámci vyučovacích hodin v 7. třídě byly realizovány projekty Červený kontejner a Batovy noviny z nabídky Recyklohraní. Divadelního představení s názvem „Ekologická pohádka“ zaměřeného na třídění odpadů se zúčastnili žáci 1. – 5. třídy. K rozšíření vědomostí žáci 8. a 9. třídy navštívili Klenotnici drahých kamenů v Nové Pace, žáci 6. a 7. třídy se seznámili s „Mravenčí stezkou“ v Hostinném. Na Kněžický vrch zavítali žáci 5., 8., a 9. tříd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ále proběhly dva celoškolní projekty – </w:t>
      </w:r>
      <w:r>
        <w:rPr>
          <w:rFonts w:cs="Times New Roman" w:ascii="Times New Roman" w:hAnsi="Times New Roman"/>
          <w:b/>
          <w:sz w:val="24"/>
          <w:szCs w:val="24"/>
        </w:rPr>
        <w:t>Vánoční trhy a Člověk za mimořádných situací</w:t>
      </w:r>
      <w:r>
        <w:rPr>
          <w:b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kovský parlament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Žákovský parlament složený ze zástupců třídy pracoval po celý rok. Na schůzkách byly hodnoceny zadané úkoly a práce tříd, přijímány návrhy na vylepšení prostředí školy a v rámci možností realizovány a řešeny problémy ve škole s vedením škol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realizované  akce -   Vánoční stromeček v ZOO, Barevný den, Adopce zvířátka v ZOO, Život dětem, Den učitelů, umístění zrcadel na W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znávací, přírodovědná a sportovní soutěž nebyla uskutečně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2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polupráce se SŠ v Trutnově</w:t>
      </w:r>
    </w:p>
    <w:p>
      <w:pPr>
        <w:pStyle w:val="Bezmezer"/>
        <w:rPr/>
      </w:pPr>
      <w:r>
        <w:rPr>
          <w:b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Ve školním roce jsme opět spolupracovali se SPŠ Trutnov a SOU Volanovská Trutnov. Studenti oboru slaboproud pracovali na opravě elektroinstalace. Studenti oboru truhlář vyrobili nábytek na míru a dle požadavků do multimediální učebny, sborovny II.st, nové školní knihovny na II. st.Z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oboru tesař zhotovili dřevěný domek na novém školním hřišt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8. Inspekční činnost ČŠI</w:t>
      </w:r>
    </w:p>
    <w:p>
      <w:pPr>
        <w:pStyle w:val="Bezmez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školním roce 2011/ 2012 neproběhla žádná kontrolní činnost ze strany ČŠ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" w:leader="none"/>
        </w:tabs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  <w:t>9.</w:t>
      </w:r>
      <w:r>
        <w:rPr>
          <w:rFonts w:cs="Times New Roman" w:ascii="Times New Roman" w:hAnsi="Times New Roman"/>
          <w:color w:val="4F81BD"/>
          <w:sz w:val="14"/>
          <w:szCs w:val="14"/>
        </w:rPr>
        <w:t xml:space="preserve">    </w:t>
      </w:r>
      <w:r>
        <w:rPr>
          <w:rFonts w:cs="Times New Roman" w:ascii="Times New Roman" w:hAnsi="Times New Roman"/>
          <w:b/>
          <w:color w:val="4F81BD"/>
          <w:sz w:val="32"/>
          <w:szCs w:val="32"/>
        </w:rPr>
        <w:t>Projekty, dotační titul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školním roce 2011/12 se naše škola zapojila do následujících projektů: </w:t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1.Volba povolání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kt je zaměřen na zvyšování podílu technických profesí na trhu práce. Cílem projektu je výrazné posílení zájmu a motivace žáků a studentů o technicky orientované obory a zvýšení uplatnitelnosti absolventů škol v Královéhradeckém kraji na trhu práce. S tím souvisí i rozvoj podnikatelských schopností a dovedností žáků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realizován ve třech letech prostřednictvím Krajské hospodářské komory Královéhradeckého kraje a je spolufinancován ESF a státním rozpočtem České republiky. Škola díky tomu může požádat o pomoc při organizaci a finančním zabezpečení exkurze do technicky zaměřených firem. Škola získala zdarma dopravu autobusů na exkurze pro žáky 8., 9. roční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2. Podpora základních škol při zavádění vyučovacích metod rozvíjejících klíčové kompetence žák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jekt je zaměřen na celý pedagogický sbor školy. Jeho hlavním cílem je zvýšení kvality výuky na základních školách Královéhradeckého kraje prostřednictvím zavádění metod aktivního učení a kooperativní výuky. Realizován je v průběhu tří let veřejně prospěšnou společností Erudis a Občanským sdružením JOB a je též spolufinancován z prostředků ESF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závěrečném roce projektu se zájemci z řad pedagogických pracovníků věnovali tématům z oblasti čtenářské a finanční gramotnosti, video tréninku a většina z nich využila příležitostí ke konzultacím projektových záměrů. V rámci projektu se uskutečnila dvě setkání metodiků a vedení školy s ostatními účastníky projektu v Týništi n.O. Projekt byl zakončen letáčkem o metodách výuky a aktivitách naší školy. K realizaci brožury jsme zaslali podklady. Obdrželi jsme 500 kusů brožur, které jsme rozdali rodičům a široké veřejnosti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3.</w:t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číme se vzájemně – projek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EU do škol – tzv. Šabl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inisterstva školství hrazený z EF pro školy. Projekt byl podán v červnu 2010. MŠMT schválilo realizaci projektu od 1. 9. 2010. Celková částka dotace činí </w:t>
      </w:r>
      <w:r>
        <w:rPr>
          <w:rFonts w:cs="Times New Roman" w:ascii="Times New Roman" w:hAnsi="Times New Roman"/>
          <w:b/>
          <w:sz w:val="24"/>
          <w:szCs w:val="24"/>
        </w:rPr>
        <w:t>935 464,- Kč.</w:t>
      </w:r>
      <w:r>
        <w:rPr>
          <w:rFonts w:cs="Times New Roman" w:ascii="Times New Roman" w:hAnsi="Times New Roman"/>
          <w:sz w:val="24"/>
          <w:szCs w:val="24"/>
        </w:rPr>
        <w:t xml:space="preserve"> V průběhu školního roku 2010/2011 proběhla první část realizace a byla schválena první monitorovací zpráva. V první fázi projektu jsme obdrželi dotaci ve výši </w:t>
      </w:r>
      <w:r>
        <w:rPr>
          <w:rFonts w:cs="Times New Roman" w:ascii="Times New Roman" w:hAnsi="Times New Roman"/>
          <w:b/>
          <w:sz w:val="24"/>
          <w:szCs w:val="24"/>
        </w:rPr>
        <w:t>561 278, 40 Kč.</w:t>
      </w:r>
      <w:r>
        <w:rPr>
          <w:rFonts w:cs="Times New Roman" w:ascii="Times New Roman" w:hAnsi="Times New Roman"/>
          <w:sz w:val="24"/>
          <w:szCs w:val="24"/>
        </w:rPr>
        <w:t xml:space="preserve"> Vybudovali jsme multimediální učebnu, zakoupili jsme dva interaktivní triptychy poslední generace, výukové programy, učitelé obdrželi ke své práci dvanáct notebooků, pedagogové zhotovili digitální učební materiály a výukové listy s metodami aktivní výuky. V únoru 2012 jsme obdrželi ve druhé fázi projektu dotaci ve výši </w:t>
      </w:r>
      <w:r>
        <w:rPr>
          <w:rFonts w:cs="Times New Roman" w:ascii="Times New Roman" w:hAnsi="Times New Roman"/>
          <w:b/>
          <w:sz w:val="24"/>
          <w:szCs w:val="24"/>
        </w:rPr>
        <w:t>374 185, 60 Kč.</w:t>
      </w:r>
      <w:r>
        <w:rPr>
          <w:rFonts w:cs="Times New Roman" w:ascii="Times New Roman" w:hAnsi="Times New Roman"/>
          <w:sz w:val="24"/>
          <w:szCs w:val="24"/>
        </w:rPr>
        <w:t xml:space="preserve"> Vybudovali jsme v rámci rozvoje čtenářské gramotnosti novou školní knihovnu, nakoupili jsme nové knihy do knihovny, 2 nové notebooky pro žáky do knihovny, nábytek a stohovatelné židle do knihovny, 1 počítač do multimediální učebny. Z dotace vybavení knihovny vyšlo na </w:t>
      </w:r>
      <w:r>
        <w:rPr>
          <w:rFonts w:cs="Times New Roman" w:ascii="Times New Roman" w:hAnsi="Times New Roman"/>
          <w:b/>
          <w:sz w:val="24"/>
          <w:szCs w:val="24"/>
        </w:rPr>
        <w:t>108 600,-</w:t>
      </w:r>
      <w:r>
        <w:rPr>
          <w:rFonts w:cs="Times New Roman" w:ascii="Times New Roman" w:hAnsi="Times New Roman"/>
          <w:sz w:val="24"/>
          <w:szCs w:val="24"/>
        </w:rPr>
        <w:t xml:space="preserve"> K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učují opět vytvářejí DUMY a výukové inovativní listy. Ministerstvo školství nám schválilo druhou a třetí monitorovací zprávu. Celý projekt bude ukončen k 31. 12. 2012 a závěrečná zpráva musí být podána do února 2013.</w:t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4.Ve třídě je dobř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odaný naší školou k MŠMT – Název programu: Prevence rizikového chování – realizace aktivit v oblasti prevence rizikového chování. Získaná dotace činí </w:t>
      </w:r>
      <w:r>
        <w:rPr>
          <w:rFonts w:cs="Times New Roman" w:ascii="Times New Roman" w:hAnsi="Times New Roman"/>
          <w:b/>
          <w:sz w:val="24"/>
          <w:szCs w:val="24"/>
        </w:rPr>
        <w:t>57 173,- Kč.</w:t>
      </w:r>
      <w:r>
        <w:rPr>
          <w:rFonts w:cs="Times New Roman" w:ascii="Times New Roman" w:hAnsi="Times New Roman"/>
          <w:sz w:val="24"/>
          <w:szCs w:val="24"/>
        </w:rPr>
        <w:t xml:space="preserve"> Práce s dětmi v oblasti prevence rizikových jevů, zlepšení vztahů mezi žáky, aktivity v oblasti zdravého životního stylu, boj proti drogám. Třídní setkání preventistky a výchovné poradkyně. Pravidelná setkání třídních učitelů se svými žáky – 2 x v měsíci.  Z dotace byli v rámci DVPP proškoleni i vyučující v oblasti aktivit prevence rizikového chování.</w:t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5.Diagnostika stavu znalostí a dovedností žáků se zaměřením na jejich rozvo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ž dvouletá účast v projektu ostravské společnosti Kvalita školy. Druhým rokem jsme byli účastníky testování žáků 5. tř. a 9. tř. v rámci tohoto projektu zdarma. Žáci si tak vyzkoušeli testování z matematiky, českého jazyka, cizího jazyka – Aj a studijních dovedností. Společnost Kvalita školy výsledky vyhodnotila všem jednotlivcům, srovnání ve třídě. Následně žáci měli možnost tzv. práce s chybou. Žáci účastí v tomto projektu částečně byli připraveni na první celoplošné testování žáků 5. a 9. tř., které v tomto školním roce proběhlo cvičně.</w:t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6.Vzduchoplavec Kráčm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lem projektu je podpořit u žáků porozumění psanému textu pomocí vytváření bodových scénářů, metod aktivního učení, kritického myšlení a inovativní výuky vzdělávací oblasti Člověk a jeho svět (dále jen vlastivěda). Projekt podpoří mezipředmětové vztahy. V rámci projektu vznikne učebnice vlastivědy a pracovní listy k příběhům mikroregionů. Také metodické materiály podporující porozumění textu, které budou distribuovány na všechny školy v ČR. Vznikne portálové řešení pro realizaci projektu zaměřeného na porozumění textu a vlastivědu.             </w:t>
      </w:r>
      <w:r>
        <w:rPr>
          <w:rFonts w:cs="Times New Roman" w:ascii="Times New Roman" w:hAnsi="Times New Roman"/>
          <w:sz w:val="20"/>
          <w:szCs w:val="20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    V neposlední řadě vzniklo 32 dílů pořadu Vzduchoplavec Kráčmera, které vyrobila a odvysílala Česká televize v rámci vysílacího okénka pro  školy. Byli jsme osloveni k pilotáži 4 hodin v rámci Vlastivědy ve 4. tř. Mgr. R. Hašková pilotně odučila 4 hodiny za účasti supervizora a tvůrkyně výukových listů k hodinám. Výuka byla plná metod aktivní výuky.</w:t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7. Plaveme přes hra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čí mikroprojekt projektu: „Posilujeme své partnerství 2012“. V rámci příhraniční česko-polské spolupráce v oblasti kultury a sportu – projekt je spolufinancován z prostředků ERDF prostřednictvím Euroregionu Glacensis. Žáci I. stupně ZŠ z Pilníkova, Vítězné a polského Marczisówa se spolu setkávaly po šest pátků při hodinách plavecké výuky v krytém bazénu TJ Lokomotiva Trutnov. 120 dětí z výše uvedených škol prošlo společně výukou plavání, společnými závody a prožily mnoho společných zážitků, navázala se nová přátelství. Vše pro děti bylo hrazeno pomocí dotace. Žáci z Pilníkova, Vítězné a Marczisówa  jeli třikrát v rámci dotace do krytého bazénu v polském Jaworu. Hlavním cílem mikroprojektu bylo nebát se vody, zvládnout základní plavecké styly, zažít všichni společně nová dobrodružství, poznat nové kamarády a zjistit, za jak dlouho jsme uplavali vzdálenost z Pilníkova a z Vítězné do polského Marczisówa – uplavané kilometry se zaznamenávaly do mapy. V červnu proběhla v Pilníkově závěrečná společná hodnotící akce – dopoledne se sportovalo na školním hřisti s novým umělým povrchem, odpoledne se děti i dospělí účastnili kulturně zábavného programu. Projekt trval od února do června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81BD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cs-CZ"/>
        </w:rPr>
        <w:t>10. Spolupráce s odborovými organizace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F81BD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> </w:t>
      </w:r>
      <w:r>
        <w:rPr>
          <w:rFonts w:eastAsia="Times New Roman"/>
          <w:lang w:eastAsia="cs-CZ"/>
        </w:rPr>
        <w:t> </w:t>
      </w:r>
      <w:r>
        <w:rPr/>
        <w:t>S odborovou organizací – s předsedou Mgr. Jiřím Vítkem byla projednána Kolektivní smlouva a nová Směrnice ředitele školy o fondu kulturních a sociálních potř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 Výroční zpráva právního subjektu o hospodař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ilníkově:   </w:t>
      </w:r>
      <w:r>
        <w:rPr>
          <w:rFonts w:eastAsia="Times New Roman" w:cs="Times New Roman" w:ascii="Times New Roman" w:hAnsi="Times New Roman"/>
          <w:b/>
          <w:bCs/>
          <w:i/>
          <w:iCs/>
          <w:color w:val="3366FF"/>
          <w:sz w:val="24"/>
          <w:szCs w:val="24"/>
          <w:lang w:eastAsia="cs-CZ"/>
        </w:rPr>
        <w:t>28. září 201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                                                        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Mgr. Ilona Skořep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Ředitel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rojednáno školskou radou dne: </w:t>
      </w:r>
      <w:r>
        <w:rPr>
          <w:rFonts w:eastAsia="Times New Roman" w:cs="Times New Roman" w:ascii="Times New Roman" w:hAnsi="Times New Roman"/>
          <w:b/>
          <w:bCs/>
          <w:i/>
          <w:iCs/>
          <w:color w:val="4F81BD"/>
          <w:sz w:val="24"/>
          <w:szCs w:val="24"/>
          <w:lang w:eastAsia="cs-CZ"/>
        </w:rPr>
        <w:t xml:space="preserve">12. 10. 2012                </w:t>
      </w:r>
      <w:r>
        <w:rPr>
          <w:rFonts w:eastAsia="Times New Roman" w:cs="Times New Roman" w:ascii="Times New Roman" w:hAnsi="Times New Roman"/>
          <w:i/>
          <w:iCs/>
          <w:color w:val="4F81BD"/>
          <w:sz w:val="24"/>
          <w:szCs w:val="24"/>
          <w:lang w:eastAsia="cs-CZ"/>
        </w:rPr>
        <w:t xml:space="preserve">                         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osef Červen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        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předseda školské rad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.</w:t>
        <w:tab/>
      </w:r>
    </w:p>
    <w:tbl>
      <w:tblPr>
        <w:tblW w:w="14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65"/>
        <w:gridCol w:w="5410"/>
        <w:gridCol w:w="943"/>
        <w:gridCol w:w="251"/>
        <w:gridCol w:w="965"/>
        <w:gridCol w:w="675"/>
        <w:gridCol w:w="365"/>
        <w:gridCol w:w="1041"/>
        <w:gridCol w:w="234"/>
        <w:gridCol w:w="726"/>
        <w:gridCol w:w="914"/>
        <w:gridCol w:w="1640"/>
      </w:tblGrid>
      <w:tr>
        <w:trPr>
          <w:trHeight w:val="315" w:hRule="atLeast"/>
        </w:trPr>
        <w:tc>
          <w:tcPr>
            <w:tcW w:w="8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konomická část k výroční zprávě o činnosti školy za období 2011/2012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školy, škol.zařízení: Základní škola a Mateřská škola, Pilníkov, okres Trutnov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5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Výnosy z hlavní a doplňkové činnos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ab.č.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 tis. Kč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řádku</w:t>
            </w:r>
          </w:p>
        </w:tc>
        <w:tc>
          <w:tcPr>
            <w:tcW w:w="54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KAZATEL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účtu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řádku výkazu*</w:t>
            </w:r>
          </w:p>
        </w:tc>
        <w:tc>
          <w:tcPr>
            <w:tcW w:w="30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01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činnos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plňková činnos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nosy z prodeje vlastních výrobků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1.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nosy z prodeje služeb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2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34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8,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992,6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 toho: produktivní práce žáků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kolné - popl. MŠ,ŠD, kroužky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9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9,8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ravné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24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8,4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82,8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platky za ubytování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nosy z pronájmu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3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nosy z prodaného zboží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4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měna stavu, aktivace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. 61-6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9.-12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ostatní výnosy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. 6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17-25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9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39,86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 toho: smluvní a ostatní pokuty a penále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41,64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účtování fondů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4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7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7,36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nosy z prodeje materiálu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4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nosy z prodeje DNM, DHM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45,64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,7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nosy z finančního majetku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. 6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2.-6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,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ozní dotace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. 6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V.1.4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 369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0 369,66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 toho: příspěvek na provoz z rozpočtu zřizovatele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500,0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spěvek na přímé náklady na vzdělávání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613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 613,3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íspěvky z jiných rozpočtů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6,3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56,36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ýnosy celkem   (č.ř. 1+2+8+9+10+14+17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 355,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58,4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 614,2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4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áklady z hlavní a doplňkové činnosti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ab.č.2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 tis. Kč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řádku</w:t>
            </w:r>
          </w:p>
        </w:tc>
        <w:tc>
          <w:tcPr>
            <w:tcW w:w="54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KAZATEL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účtu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řádku výkazu*</w:t>
            </w:r>
          </w:p>
        </w:tc>
        <w:tc>
          <w:tcPr>
            <w:tcW w:w="3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ok 201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činnos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plňková činnos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otřeba materiál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1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 173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 354,5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 toho: učebnice, učební texty a učební pomůcky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7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7,3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traviny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40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21,77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obný dlouhodobý majete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1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1,6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otřeba energi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2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80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80,2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z toho: voda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6,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6,9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ára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y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5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05,54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ická energi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47,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447,76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potřeba ost. nesk. dodávek a prodané zbož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03,5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3.-4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lužby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up.5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5.-8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76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576,7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 toho: opravy a udržován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0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40,56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jemné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elekomunikac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1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9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9,1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obní náklady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up. 5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9.-14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8 584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,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8 641,6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eastAsia="cs-CZ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 toho: mzdové náklady z dotace zřizovatel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cs-CZ"/>
              </w:rPr>
              <w:t>52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 368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 410,20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áklady na sociální a zdravotní pojištěn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24,52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 125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4,2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 139,95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ně a poplatky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up. 5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15.-17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tatní náklady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up.5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19-24., 32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5,7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5,7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dpisy, prodaný majetek, rezervy a opravné položky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up. 55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25.-31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9,2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 toho: odpisy nehmotného a hmotného  majetk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5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9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9,28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finanční náklady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kup. 5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2.-5.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7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7,89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54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  toho: služby peněžních ústavů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6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,8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7,8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aň z příjmů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91,595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náklady celkem  (č.ř. 1+5+10+11+15+18+19+21+23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 168,41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37,7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1 406,1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05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Hospodářský výsledek z hlavní a doplňkové činnost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ab.č.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 tis. Kč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řádku</w:t>
            </w:r>
          </w:p>
        </w:tc>
        <w:tc>
          <w:tcPr>
            <w:tcW w:w="54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KAZATEL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účtu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íslo řádku výkazu*</w:t>
            </w:r>
          </w:p>
        </w:tc>
        <w:tc>
          <w:tcPr>
            <w:tcW w:w="30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ok 201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lavní činnos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plňková činnos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4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hospodářský výsledek  (výnosy - náklady)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87,41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0,7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8,11</w:t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Poznámk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 xml:space="preserve">*čísla řádků odpovídají Výkazu zisku a ztráty 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6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**příspěvek na přímé náklady na vzdělávání, včetně rozvojových programů (viz tab. č. 4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***dotace EU - OP VK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bookmarkStart w:id="38" w:name="RANGE!A1%3AF5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Ekonomická část k výroční zprávě o činnosti školy za období 2011/2012</w:t>
            </w:r>
            <w:bookmarkEnd w:id="38"/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ab. č. 4</w:t>
            </w:r>
          </w:p>
        </w:tc>
      </w:tr>
      <w:tr>
        <w:trPr>
          <w:trHeight w:val="255" w:hRule="atLeast"/>
        </w:trPr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 školy, škol.zařízení: Základní škola a Mateřská škola, Pilníkov, okres Trutnov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01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Finanční vypořádání dotací poskytnutých krajem</w:t>
            </w:r>
          </w:p>
        </w:tc>
      </w:tr>
      <w:tr>
        <w:trPr>
          <w:trHeight w:val="300" w:hRule="atLeast"/>
        </w:trPr>
        <w:tc>
          <w:tcPr>
            <w:tcW w:w="1401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inanční vypořádání dotací ze státního rozpočtu podle vyhlášky č. 52/2008 Sb. s výjimkou dotací poskytnutých na projekty spolufinancované z rozpočtu EU</w:t>
            </w:r>
          </w:p>
        </w:tc>
      </w:tr>
      <w:tr>
        <w:trPr>
          <w:trHeight w:val="255" w:hRule="atLeast"/>
        </w:trPr>
        <w:tc>
          <w:tcPr>
            <w:tcW w:w="140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 Kč</w:t>
            </w:r>
          </w:p>
        </w:tc>
      </w:tr>
      <w:tr>
        <w:trPr>
          <w:trHeight w:val="1455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Účelový</w:t>
              <w:br/>
              <w:t>znak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Ukazatel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skytnuto</w:t>
              <w:br/>
              <w:t>k 31.12.2011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ráceno </w:t>
              <w:br/>
              <w:t>v průběhu roku</w:t>
              <w:br/>
              <w:t>zpět na</w:t>
              <w:br/>
              <w:t>výdajový účet</w:t>
              <w:br/>
              <w:t>poskytovatele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užito</w:t>
              <w:br/>
              <w:t>k 31.12.201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Vratka dotace  </w:t>
              <w:br/>
              <w:t xml:space="preserve">při finančním </w:t>
              <w:br/>
              <w:t>vypořádání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66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b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 = 1 - 2 - 3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.1. Neinvestiční dotace celkem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 613 300,00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 613 3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353</w:t>
            </w:r>
          </w:p>
        </w:tc>
        <w:tc>
          <w:tcPr>
            <w:tcW w:w="66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 toho: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římé náklady na vzdělávání 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 301 500,00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 301 5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 tom:     a) platy pedagogů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 831 300,00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 831 3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) platy nepedagogů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 212 400,00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 212 4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) OON pedagogů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4 400,00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4 4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) OON nepedagogů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) ostatní (pojistné + FKSP +  ONIV)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 233 4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 233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015</w:t>
            </w:r>
          </w:p>
        </w:tc>
        <w:tc>
          <w:tcPr>
            <w:tcW w:w="6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dpora řešení specifických problémů RgŠ v jednotlivých krajích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8 500,00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8 5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 tom:     a) platy pedagogů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 500,00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8 5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) platy nepedagogů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) ostatní (pojistné + FKSP)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017</w:t>
            </w:r>
          </w:p>
        </w:tc>
        <w:tc>
          <w:tcPr>
            <w:tcW w:w="6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olní vybavení pro žáky 1. ročníku základního vzdělávání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018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zvojový program na podporu škol, které realizují inkluzívní vzdělávání a vzdělávání žáků se sociokulturním znevýhodněním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022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brovolnictví na Náchodsku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023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dpora informačních center pro mládež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024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zvojový program MŠMT pro děti - cizince ze 3. zemí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025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bavení škol pomůckami kompenzačního a rehabilitačního charakteru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2 0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027</w:t>
            </w:r>
          </w:p>
        </w:tc>
        <w:tc>
          <w:tcPr>
            <w:tcW w:w="6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sílení platové úrovně pedagogických pracovníků s VŠ vzděláním, kteří splňují odbornou kvalifikaci podle zákona č. 563/2004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6 300,00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6 3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) platy pedagogů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5 000,00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75 0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) ostatní (pojistné + FKSP)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 3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 300,0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032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ástečná kompenzace výdajů vzniklých při realizaci společné části maturitní zkoušky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034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dpora organizace a ukončování středního vzdělávání maturitní zkouškou na vybraných školách v podzimním zkušebním období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036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kusné ověřování integrativního a inkluzivního modelu škol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122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gram sociální prevence a prevence kriminality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155</w:t>
            </w:r>
          </w:p>
        </w:tc>
        <w:tc>
          <w:tcPr>
            <w:tcW w:w="6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otace pro soukromé školy 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160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jekty romské komunity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163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gram protidrogové politiky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166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outěže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215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sistenti pedagogů v soukromých a církevních speciálních školách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339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gram podpory vzdělávání národnostních menšich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435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ezplatná příprava dětí azylantů, účastníků řízení o azyl a dětí osob se státní příslušností jiného členského státu EU k začlenění do základního vzdělávání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33457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sistenti pedagogů pro děti, žáky a studenty se sociálním znevýhodněním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tatní - uveďte jednotlivé tituly účelových dotací: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.2.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nvestiční dotace celkem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 tom: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statní - uveďte jednotlivé tituly účelových dotací: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.3. Dotace celkem (A.1.+ A.2.)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 613 300,00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 613 300,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ysvětlivky: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01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loupec 1 - uvádí se výše dotace převedené poskytovatelem na účet příjemce do 31.12.2011</w:t>
            </w:r>
          </w:p>
        </w:tc>
      </w:tr>
      <w:tr>
        <w:trPr>
          <w:trHeight w:val="255" w:hRule="atLeast"/>
        </w:trPr>
        <w:tc>
          <w:tcPr>
            <w:tcW w:w="1401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loupec 2 - vyplňuje se, pokud příjemce provedl vratku dotace, případně její části již v průběhu roku, za který se provádí finanční vypořádání, zpět na výdajový  účet kraje</w:t>
            </w:r>
          </w:p>
        </w:tc>
      </w:tr>
      <w:tr>
        <w:trPr>
          <w:trHeight w:val="255" w:hRule="atLeast"/>
        </w:trPr>
        <w:tc>
          <w:tcPr>
            <w:tcW w:w="74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loupec 3 - uvádí se  výše skutečně použitých prostředků z poskytnuté dotace k 31.12.2011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sloupec 4 - uvádí se vratka dotace při finančním vypořádání; rovná se sloupec 1 minus  sloupec 2 minus sloupec 3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6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alloon Bd A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centr">
    <w:name w:val="nocentr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s.pilnikov@worldonline.cz" TargetMode="External"/><Relationship Id="rId6" Type="http://schemas.openxmlformats.org/officeDocument/2006/relationships/hyperlink" Target="mailto:zs.pilnikov@worldonline.cz%01" TargetMode="External"/><Relationship Id="rId7" Type="http://schemas.openxmlformats.org/officeDocument/2006/relationships/hyperlink" Target="mailto:zs1stpilnikov@tiscali.cz" TargetMode="External"/><Relationship Id="rId8" Type="http://schemas.openxmlformats.org/officeDocument/2006/relationships/hyperlink" Target="mailto:mspilnikov@tiscali.cz" TargetMode="External"/><Relationship Id="rId9" Type="http://schemas.openxmlformats.org/officeDocument/2006/relationships/package" Target="embeddings/oleObject1.xlsx"/><Relationship Id="rId10" Type="http://schemas.openxmlformats.org/officeDocument/2006/relationships/image" Target="media/image4.wmf"/><Relationship Id="rId11" Type="http://schemas.openxmlformats.org/officeDocument/2006/relationships/package" Target="embeddings/oleObject2.xlsx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0:00Z</dcterms:created>
  <dc:creator>Ilona Skořepová</dc:creator>
  <dc:description/>
  <cp:keywords/>
  <dc:language>en-US</dc:language>
  <cp:lastModifiedBy>Ilona Skořepová</cp:lastModifiedBy>
  <dcterms:modified xsi:type="dcterms:W3CDTF">2012-11-16T16:49:00Z</dcterms:modified>
  <cp:revision>21</cp:revision>
  <dc:subject/>
  <dc:title/>
</cp:coreProperties>
</file>